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Lynda Benglis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1941 Born in Lake Charles, L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1964 Newcomb College, B.F.A.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Selected Solo Exhibitions</w:t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2012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i/>
          <w:sz w:val="20"/>
        </w:rPr>
        <w:t>Lynda Benglis</w:t>
      </w:r>
      <w:r>
        <w:rPr>
          <w:rFonts w:cs="Walbaum MT;Times New Roman" w:ascii="Walbaum MT;Times New Roman" w:hAnsi="Walbaum MT;Times New Roman"/>
          <w:sz w:val="20"/>
        </w:rPr>
        <w:t>, Thomas Dane Gallery, Londo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rt One: New Works on Paper</w:t>
      </w:r>
      <w:r>
        <w:rPr>
          <w:rFonts w:cs="Walbaum MT;Times New Roman" w:ascii="Walbaum MT;Times New Roman" w:hAnsi="Walbaum MT;Times New Roman"/>
          <w:sz w:val="20"/>
        </w:rPr>
        <w:t>, Kappatos Gallery, Athen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ynda Benglis</w:t>
      </w:r>
      <w:r>
        <w:rPr>
          <w:rFonts w:cs="Walbaum MT;Times New Roman" w:ascii="Walbaum MT;Times New Roman" w:hAnsi="Walbaum MT;Times New Roman"/>
          <w:sz w:val="20"/>
        </w:rPr>
        <w:t>, Erich Hauser Art Foundation, Rottweil, Germany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11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Van Abbemuseum, Eindhoven, travelling to the Irish Museum of Modern Art, Dublin; Museum le Consortium, Dijon; Museum of Art, Rhode Island School of Design, Providence; New Museum, New York, The Museum of Contemporary Art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Glass Masks</w:t>
      </w:r>
      <w:r>
        <w:rPr>
          <w:rFonts w:cs="Walbaum MT;Times New Roman" w:ascii="Walbaum MT;Times New Roman" w:hAnsi="Walbaum MT;Times New Roman"/>
          <w:sz w:val="20"/>
        </w:rPr>
        <w:t>, Texas Gallery, Housto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ountains</w:t>
      </w:r>
      <w:r>
        <w:rPr>
          <w:rFonts w:cs="Walbaum MT;Times New Roman" w:ascii="Walbaum MT;Times New Roman" w:hAnsi="Walbaum MT;Times New Roman"/>
          <w:sz w:val="20"/>
        </w:rPr>
        <w:t xml:space="preserve">, Salon 94 Freemans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10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ichael Janssen Gallery, Cologne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9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: New Work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8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 As Printmaker: </w:t>
      </w:r>
      <w:r>
        <w:rPr>
          <w:rFonts w:cs="Walbaum MT;Times New Roman" w:ascii="Walbaum MT;Times New Roman" w:hAnsi="Walbaum MT;Times New Roman"/>
          <w:i/>
          <w:sz w:val="20"/>
        </w:rPr>
        <w:t>A 30-Year Retrospective of Editions and Monotypes</w:t>
      </w:r>
      <w:r>
        <w:rPr>
          <w:rFonts w:cs="Walbaum MT;Times New Roman" w:ascii="Walbaum MT;Times New Roman" w:hAnsi="Walbaum MT;Times New Roman"/>
          <w:sz w:val="20"/>
        </w:rPr>
        <w:t xml:space="preserve">, Carl Solway Gallery, Cincinnati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hape Shifters</w:t>
      </w:r>
      <w:r>
        <w:rPr>
          <w:rFonts w:cs="Walbaum MT;Times New Roman" w:ascii="Walbaum MT;Times New Roman" w:hAnsi="Walbaum MT;Times New Roman"/>
          <w:sz w:val="20"/>
        </w:rPr>
        <w:t xml:space="preserve">, Locks Gallery, Philadelphi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7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 – </w:t>
      </w:r>
      <w:r>
        <w:rPr>
          <w:rFonts w:cs="Walbaum MT;Times New Roman" w:ascii="Walbaum MT;Times New Roman" w:hAnsi="Walbaum MT;Times New Roman"/>
          <w:i/>
          <w:sz w:val="20"/>
        </w:rPr>
        <w:t>Wax Paintings &amp; Ceramic Sculptures</w:t>
      </w:r>
      <w:r>
        <w:rPr>
          <w:rFonts w:cs="Walbaum MT;Times New Roman" w:ascii="Walbaum MT;Times New Roman" w:hAnsi="Walbaum MT;Times New Roman"/>
          <w:sz w:val="20"/>
        </w:rPr>
        <w:t xml:space="preserve">, Texas Gallery, Houst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Matters</w:t>
      </w:r>
      <w:r>
        <w:rPr>
          <w:rFonts w:cs="Walbaum MT;Times New Roman" w:ascii="Walbaum MT;Times New Roman" w:hAnsi="Walbaum MT;Times New Roman"/>
          <w:sz w:val="20"/>
        </w:rPr>
        <w:t xml:space="preserve"> 11: Lynda Benglis, the McNay Museum, San Antoni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6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New Work by Lynda Benglis, Nina Freudenheim Gallery, Buffalo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Pleated, Knotted, Poured…,</w:t>
      </w:r>
      <w:r>
        <w:rPr>
          <w:rFonts w:cs="Walbaum MT;Times New Roman" w:ascii="Walbaum MT;Times New Roman" w:hAnsi="Walbaum MT;Times New Roman"/>
          <w:sz w:val="20"/>
        </w:rPr>
        <w:t xml:space="preserve"> Locks Gallery, Philadelphi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5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eramic Sculpture</w:t>
      </w:r>
      <w:r>
        <w:rPr>
          <w:rFonts w:cs="Walbaum MT;Times New Roman" w:ascii="Walbaum MT;Times New Roman" w:hAnsi="Walbaum MT;Times New Roman"/>
          <w:sz w:val="20"/>
        </w:rPr>
        <w:t xml:space="preserve">, Frank Lloyd Gallery, Santa Monic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Susanne Hilberry Gallery, Ferndale, MI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4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Ceramic Sculpture</w:t>
      </w:r>
      <w:r>
        <w:rPr>
          <w:rFonts w:cs="Walbaum MT;Times New Roman" w:ascii="Walbaum MT;Times New Roman" w:hAnsi="Walbaum MT;Times New Roman"/>
          <w:sz w:val="20"/>
        </w:rPr>
        <w:t xml:space="preserve">, Franklin Parrasch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A Sculpture Survey 1969-2004</w:t>
      </w:r>
      <w:r>
        <w:rPr>
          <w:rFonts w:cs="Walbaum MT;Times New Roman" w:ascii="Walbaum MT;Times New Roman" w:hAnsi="Walbaum MT;Times New Roman"/>
          <w:sz w:val="20"/>
        </w:rPr>
        <w:t xml:space="preserve">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3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Sculptures</w:t>
      </w:r>
      <w:r>
        <w:rPr>
          <w:rFonts w:cs="Walbaum MT;Times New Roman" w:ascii="Walbaum MT;Times New Roman" w:hAnsi="Walbaum MT;Times New Roman"/>
          <w:sz w:val="20"/>
        </w:rPr>
        <w:t xml:space="preserve">, Bass Museum of Art, Miami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oomey Tourell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2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Soft Off</w:t>
      </w:r>
      <w:r>
        <w:rPr>
          <w:rFonts w:cs="Walbaum MT;Times New Roman" w:ascii="Walbaum MT;Times New Roman" w:hAnsi="Walbaum MT;Times New Roman"/>
          <w:sz w:val="20"/>
        </w:rPr>
        <w:t xml:space="preserve">, Locks Gallery, Philadelphi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umberland Gallery, Nashvill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Ceramic Sculpture</w:t>
      </w:r>
      <w:r>
        <w:rPr>
          <w:rFonts w:cs="Walbaum MT;Times New Roman" w:ascii="Walbaum MT;Times New Roman" w:hAnsi="Walbaum MT;Times New Roman"/>
          <w:sz w:val="20"/>
        </w:rPr>
        <w:t xml:space="preserve">, Franklin Parrasch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1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choes</w:t>
      </w:r>
      <w:r>
        <w:rPr>
          <w:rFonts w:cs="Walbaum MT;Times New Roman" w:ascii="Walbaum MT;Times New Roman" w:hAnsi="Walbaum MT;Times New Roman"/>
          <w:sz w:val="20"/>
        </w:rPr>
        <w:t>, Remba Gallery (Selection of Works on Paper), Los Angeles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New Work, Toomey Tourell Gallery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0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Weatherspoon Gallery, University of NC at Greensboro, NC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terials Girl</w:t>
      </w:r>
      <w:r>
        <w:rPr>
          <w:rFonts w:cs="Walbaum MT;Times New Roman" w:ascii="Walbaum MT;Times New Roman" w:hAnsi="Walbaum MT;Times New Roman"/>
          <w:sz w:val="20"/>
        </w:rPr>
        <w:t xml:space="preserve">, Meadows Museum, Shreveport, LA, Curated by Michael Klein,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A Decade of Ideas</w:t>
      </w:r>
      <w:r>
        <w:rPr>
          <w:rFonts w:cs="Walbaum MT;Times New Roman" w:ascii="Walbaum MT;Times New Roman" w:hAnsi="Walbaum MT;Times New Roman"/>
          <w:sz w:val="20"/>
        </w:rPr>
        <w:t xml:space="preserve">, Bryan Ohno Gallery, Seattl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Hot Spots</w:t>
      </w:r>
      <w:r>
        <w:rPr>
          <w:rFonts w:cs="Walbaum MT;Times New Roman" w:ascii="Walbaum MT;Times New Roman" w:hAnsi="Walbaum MT;Times New Roman"/>
          <w:sz w:val="20"/>
        </w:rPr>
        <w:t xml:space="preserve">, Texas Gallery, Houst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tacked, Forced, Pinched</w:t>
      </w:r>
      <w:r>
        <w:rPr>
          <w:rFonts w:cs="Walbaum MT;Times New Roman" w:ascii="Walbaum MT;Times New Roman" w:hAnsi="Walbaum MT;Times New Roman"/>
          <w:sz w:val="20"/>
        </w:rPr>
        <w:t>: Clay and Bronze Works by Lynda Benglis, Meadows Museum, Shreveport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9 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Small Works, Galerie Simonne Stern, New Orleans, L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Guild Hall Museum, East Hampto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New Works, Cheim &amp; Read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8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Chimera, Forum Kunst Rottweil, Rottweil, Germany; Galerie Six Friedrich, Munich, Germa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harim Klocker Gallery, Vienn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-Recent Sculpture &amp; Screening of the 1973 Video </w:t>
      </w:r>
      <w:r>
        <w:rPr>
          <w:rFonts w:cs="Walbaum MT;Times New Roman" w:ascii="Walbaum MT;Times New Roman" w:hAnsi="Walbaum MT;Times New Roman"/>
          <w:i/>
          <w:sz w:val="20"/>
        </w:rPr>
        <w:t>Female Sensibility,</w:t>
      </w:r>
      <w:r>
        <w:rPr>
          <w:rFonts w:cs="Walbaum MT;Times New Roman" w:ascii="Walbaum MT;Times New Roman" w:hAnsi="Walbaum MT;Times New Roman"/>
          <w:sz w:val="20"/>
        </w:rPr>
        <w:t xml:space="preserve"> Cheim &amp; Read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ynamic Silhouette</w:t>
      </w:r>
      <w:r>
        <w:rPr>
          <w:rFonts w:cs="Walbaum MT;Times New Roman" w:ascii="Walbaum MT;Times New Roman" w:hAnsi="Walbaum MT;Times New Roman"/>
          <w:sz w:val="20"/>
        </w:rPr>
        <w:t>, Kappatos Gallery, Athens, Greece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Selected Wall Reliefs</w:t>
      </w:r>
      <w:r>
        <w:rPr>
          <w:rFonts w:cs="Walbaum MT;Times New Roman" w:ascii="Walbaum MT;Times New Roman" w:hAnsi="Walbaum MT;Times New Roman"/>
          <w:sz w:val="20"/>
        </w:rPr>
        <w:t>, USF Contemporary Art Museum, University of South Florida, Tampa, FL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7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elected Wall Reliefs</w:t>
      </w:r>
      <w:r>
        <w:rPr>
          <w:rFonts w:cs="Walbaum MT;Times New Roman" w:ascii="Walbaum MT;Times New Roman" w:hAnsi="Walbaum MT;Times New Roman"/>
          <w:sz w:val="20"/>
        </w:rPr>
        <w:t>, Elizabeth Mayer Fine Art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idden Agenda</w:t>
      </w:r>
      <w:r>
        <w:rPr>
          <w:rFonts w:cs="Walbaum MT;Times New Roman" w:ascii="Walbaum MT;Times New Roman" w:hAnsi="Walbaum MT;Times New Roman"/>
          <w:sz w:val="20"/>
        </w:rPr>
        <w:t xml:space="preserve">, Contemporary Art Gallery, Ahmedabad, Indi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Michael Janssen, Cologne, Germa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6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orter Troupe Gallery, San Dieg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Monotypes: Landscapes &amp; Fetishes</w:t>
      </w:r>
      <w:r>
        <w:rPr>
          <w:rFonts w:cs="Walbaum MT;Times New Roman" w:ascii="Walbaum MT;Times New Roman" w:hAnsi="Walbaum MT;Times New Roman"/>
          <w:sz w:val="20"/>
        </w:rPr>
        <w:t xml:space="preserve">, Quartet Editions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5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alerie Simonne Stern, New Orleans,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usanne Hilberry Gallery, Birmingham, MI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Recent Wall &amp; Glass Sculpture</w:t>
      </w:r>
      <w:r>
        <w:rPr>
          <w:rFonts w:cs="Walbaum MT;Times New Roman" w:ascii="Walbaum MT;Times New Roman" w:hAnsi="Walbaum MT;Times New Roman"/>
          <w:sz w:val="20"/>
        </w:rPr>
        <w:t xml:space="preserve">, Heath Gallery, Atlant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 in conjunction with </w:t>
      </w:r>
      <w:r>
        <w:rPr>
          <w:rFonts w:cs="Walbaum MT;Times New Roman" w:ascii="Walbaum MT;Times New Roman" w:hAnsi="Walbaum MT;Times New Roman"/>
          <w:i/>
          <w:sz w:val="20"/>
        </w:rPr>
        <w:t>Chimera: Recent Ceramic Sculpture</w:t>
      </w:r>
      <w:r>
        <w:rPr>
          <w:rFonts w:cs="Walbaum MT;Times New Roman" w:ascii="Walbaum MT;Times New Roman" w:hAnsi="Walbaum MT;Times New Roman"/>
          <w:sz w:val="20"/>
        </w:rPr>
        <w:t xml:space="preserve">, Cranbrook Art Museum, Bloomfield Hills, MI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4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ax Paintings</w:t>
      </w:r>
      <w:r>
        <w:rPr>
          <w:rFonts w:cs="Walbaum MT;Times New Roman" w:ascii="Walbaum MT;Times New Roman" w:hAnsi="Walbaum MT;Times New Roman"/>
          <w:sz w:val="20"/>
        </w:rPr>
        <w:t xml:space="preserve">, Paula Coop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Wax Paintings</w:t>
      </w:r>
      <w:r>
        <w:rPr>
          <w:rFonts w:cs="Walbaum MT;Times New Roman" w:ascii="Walbaum MT;Times New Roman" w:hAnsi="Walbaum MT;Times New Roman"/>
          <w:sz w:val="20"/>
        </w:rPr>
        <w:t xml:space="preserve">, Heath Gallery, Atlant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himera: Recent Ceramic Sculpture,</w:t>
      </w:r>
      <w:r>
        <w:rPr>
          <w:rFonts w:cs="Walbaum MT;Times New Roman" w:ascii="Walbaum MT;Times New Roman" w:hAnsi="Walbaum MT;Times New Roman"/>
          <w:sz w:val="20"/>
        </w:rPr>
        <w:t xml:space="preserve"> The Harwood Foundation Museum, Taos, NM; Boulder Museum of Art, Boulder, CO; Cranbrook Art Museum, Bloomfield Hills, MI; University Gallery, New Mexico State University, Las Cruces, NM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3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lothed and Unclothed: Recent Sculpture</w:t>
      </w:r>
      <w:r>
        <w:rPr>
          <w:rFonts w:cs="Walbaum MT;Times New Roman" w:ascii="Walbaum MT;Times New Roman" w:hAnsi="Walbaum MT;Times New Roman"/>
          <w:sz w:val="20"/>
        </w:rPr>
        <w:t>, Richard Gray Gallery, Chicago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rom the Furnace</w:t>
      </w:r>
      <w:r>
        <w:rPr>
          <w:rFonts w:cs="Walbaum MT;Times New Roman" w:ascii="Walbaum MT;Times New Roman" w:hAnsi="Walbaum MT;Times New Roman"/>
          <w:sz w:val="20"/>
        </w:rPr>
        <w:t xml:space="preserve">, Auckland City Art Center, Auckland, New Zealand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eramic Sculpture</w:t>
      </w:r>
      <w:r>
        <w:rPr>
          <w:rFonts w:cs="Walbaum MT;Times New Roman" w:ascii="Walbaum MT;Times New Roman" w:hAnsi="Walbaum MT;Times New Roman"/>
          <w:sz w:val="20"/>
        </w:rPr>
        <w:t xml:space="preserve">, Tavelli Gallery, Aspen, 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Gow-Langsford Gallery, Auckland, New Zealand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2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Heath Gallery, Atlant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1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ual Natures</w:t>
      </w:r>
      <w:r>
        <w:rPr>
          <w:rFonts w:cs="Walbaum MT;Times New Roman" w:ascii="Walbaum MT;Times New Roman" w:hAnsi="Walbaum MT;Times New Roman"/>
          <w:sz w:val="20"/>
        </w:rPr>
        <w:t xml:space="preserve">, Travelling Exhibition: The High Museum of Art, Atlanta; Contemporary Arts Center &amp; New Orleans Museum of Art; San Jose Museum of Art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ecent Work</w:t>
      </w:r>
      <w:r>
        <w:rPr>
          <w:rFonts w:cs="Walbaum MT;Times New Roman" w:ascii="Walbaum MT;Times New Roman" w:hAnsi="Walbaum MT;Times New Roman"/>
          <w:sz w:val="20"/>
        </w:rPr>
        <w:t xml:space="preserve">, Heath Gallery, Atlant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Works</w:t>
      </w:r>
      <w:r>
        <w:rPr>
          <w:rFonts w:cs="Walbaum MT;Times New Roman" w:ascii="Walbaum MT;Times New Roman" w:hAnsi="Walbaum MT;Times New Roman"/>
          <w:sz w:val="20"/>
        </w:rPr>
        <w:t xml:space="preserve">, Tilden Foley Gallery, New Orleans, L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argo Leavi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0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Richard Gray Gallery, Chicag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inda Farris Gallery, Seattle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ena Galleries West, Santa Fe, NM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9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ilden-Foley Gallery, New Orleans, L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argo Leavi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Michael Murphy Gallery, Tampa, FL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8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</w:t>
      </w:r>
      <w:r>
        <w:rPr>
          <w:rFonts w:cs="Walbaum MT;Times New Roman" w:ascii="Walbaum MT;Times New Roman" w:hAnsi="Walbaum MT;Times New Roman"/>
          <w:i/>
          <w:sz w:val="20"/>
        </w:rPr>
        <w:t>Recent Sculpture and Works on Paper</w:t>
      </w:r>
      <w:r>
        <w:rPr>
          <w:rFonts w:cs="Walbaum MT;Times New Roman" w:ascii="Walbaum MT;Times New Roman" w:hAnsi="Walbaum MT;Times New Roman"/>
          <w:sz w:val="20"/>
        </w:rPr>
        <w:t xml:space="preserve">, Cumberland Gallery, Nashville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Full Gross Gallery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7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Landfall Press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argo Leavi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6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Fuller Goldeen Gallery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Tilden-Foley Gallery, New Orleans, L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5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rks in Glass</w:t>
      </w:r>
      <w:r>
        <w:rPr>
          <w:rFonts w:cs="Walbaum MT;Times New Roman" w:ascii="Walbaum MT;Times New Roman" w:hAnsi="Walbaum MT;Times New Roman"/>
          <w:sz w:val="20"/>
        </w:rPr>
        <w:t>, Margo Leavin Gallery, Los Angele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Works in Glass</w:t>
      </w:r>
      <w:r>
        <w:rPr>
          <w:rFonts w:cs="Walbaum MT;Times New Roman" w:ascii="Walbaum MT;Times New Roman" w:hAnsi="Walbaum MT;Times New Roman"/>
          <w:sz w:val="20"/>
        </w:rPr>
        <w:t>, S. Hilberry Gallery, Birmingham, MI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Glass</w:t>
      </w:r>
      <w:r>
        <w:rPr>
          <w:rFonts w:cs="Walbaum MT;Times New Roman" w:ascii="Walbaum MT;Times New Roman" w:hAnsi="Walbaum MT;Times New Roman"/>
          <w:sz w:val="20"/>
        </w:rPr>
        <w:t xml:space="preserve">, Dart Gallery, Chicag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Heath Gallery, Atlant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4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Texas Gallery, Housto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ilden-Foley Gallery, New Orleans, L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3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usanne Hilberry Gallery, Birmingham, MI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Dart Gallery, Chicag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2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Okun-Thomas Gallery, St. Louis, M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lux &amp; Fusion: An Exhibition of Sculpture</w:t>
      </w:r>
      <w:r>
        <w:rPr>
          <w:rFonts w:cs="Walbaum MT;Times New Roman" w:ascii="Walbaum MT;Times New Roman" w:hAnsi="Walbaum MT;Times New Roman"/>
          <w:sz w:val="20"/>
        </w:rPr>
        <w:t xml:space="preserve">, Margo Leavi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Fuller Goldeen Gallery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1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useum of Art, University of Arizona, Tucso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Galerie Albert Baronian, Brussels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Dart Gallery, Chicag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Texas Gallery, Housto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Jacksonville Art Museum, FL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0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University of South Florida, Tampa, FL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owe Art Museum, Miami, FL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argo Leavi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Portland Center for the Visual Arts, OR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Texas Gallery, Housto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David Heath Gallery, Atlant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hatham College, Pittsburgh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9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Dart Gallery, Chicag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Real Art Ways, New Haven, CT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eorgia State University, Atlant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Galerie Albert Baronian, Belgium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8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7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Margo Leavin Gallery, Los Angeles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Hansen-Fuller Gallery, San Francisc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Douglas Drake Gallery, Kansas City, M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6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5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Fine Arts Center Gallery, State University of New York College at Oneonta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Kitchen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4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Hansen-Fuller Gallery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3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 Video Tapes, Video Gallery, Everson Museum of Art, Syracuse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Hansen-Fuller Gallery, San Francisc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ortland Center for the Visual Arts, OR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Texas Gallery, Housto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Jack Glenn Gallery, Corona Del Mar, C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Clocktower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2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Hansen-Fuller Gallery, San Francisc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1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Kansas State University, Manhattan, KS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Hayden Gallery, Massachusetts Institute of Technology, Cambridge, M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0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Janie C. Lee Gallery, Dallas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alerie Hans Muller, Cologne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69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University of Rhode Island, Kingston, RI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Selected Two Person Exhibitions</w:t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9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/Robert Morris: 1973-1974, Susan Inglett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7 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irca 70</w:t>
      </w:r>
      <w:r>
        <w:rPr>
          <w:rFonts w:cs="Walbaum MT;Times New Roman" w:ascii="Walbaum MT;Times New Roman" w:hAnsi="Walbaum MT;Times New Roman"/>
          <w:sz w:val="20"/>
        </w:rPr>
        <w:t xml:space="preserve">: Lynda Benglis and Louise Bourgeois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5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onique Prieto: New Paintings &amp; Lynda Benglis: THE GRACES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4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mprovisation</w:t>
      </w:r>
      <w:r>
        <w:rPr>
          <w:rFonts w:cs="Walbaum MT;Times New Roman" w:ascii="Walbaum MT;Times New Roman" w:hAnsi="Walbaum MT;Times New Roman"/>
          <w:sz w:val="20"/>
        </w:rPr>
        <w:t xml:space="preserve">: Lynda Benglis and Isaac Witkin, Locks Gallery, Philadelphi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2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Bettina Rheims/Lynda Benglis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mall Bronze and Wax Paintings by Lynda Benglis and Images from Mexico, Photographs by Jack Spencer, Cumberland Gallery, Nashville, T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9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 – Wols: Photographs of the 1930s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 – Joe Zucker, Guild Hall Museum, East Hampto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1998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Lynda Benglis: New Sculpture &amp; A Screening of the 1973 video </w:t>
      </w:r>
      <w:r>
        <w:rPr>
          <w:rFonts w:cs="Walbaum MT;Times New Roman" w:ascii="Walbaum MT;Times New Roman" w:hAnsi="Walbaum MT;Times New Roman"/>
          <w:i/>
          <w:sz w:val="20"/>
        </w:rPr>
        <w:t>Female Sensibility</w:t>
      </w:r>
      <w:r>
        <w:rPr>
          <w:rFonts w:cs="Walbaum MT;Times New Roman" w:ascii="Walbaum MT;Times New Roman" w:hAnsi="Walbaum MT;Times New Roman"/>
          <w:sz w:val="20"/>
        </w:rPr>
        <w:t xml:space="preserve">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9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Sculptors</w:t>
      </w:r>
      <w:r>
        <w:rPr>
          <w:rFonts w:cs="Walbaum MT;Times New Roman" w:ascii="Walbaum MT;Times New Roman" w:hAnsi="Walbaum MT;Times New Roman"/>
          <w:sz w:val="20"/>
        </w:rPr>
        <w:t>, NY &amp; LA, (with Mark Lere) Kamakura Gallery, Toky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8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Cumberland Gallery, Nashville (with Ida Kohlmeyer)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7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Ida Kohlmeyer/Lynda Benglis: Teacher &amp; Student in the 80's, Gibson Barkam Gallery, Imperial Calcasieu Museum, Lake Charles, L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 &amp; Keith Sonnier: A Ten Year Retrospective, 1977-1987, Alexandria Museum of Art, Alexandria, L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5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 xml:space="preserve">Kohlmeyer &amp; Benglis: </w:t>
      </w:r>
      <w:r>
        <w:rPr>
          <w:rFonts w:cs="Walbaum MT;Times New Roman" w:ascii="Walbaum MT;Times New Roman" w:hAnsi="Walbaum MT;Times New Roman"/>
          <w:i/>
          <w:sz w:val="20"/>
        </w:rPr>
        <w:t>Teacher &amp; Student in the 80's</w:t>
      </w:r>
      <w:r>
        <w:rPr>
          <w:rFonts w:cs="Walbaum MT;Times New Roman" w:ascii="Walbaum MT;Times New Roman" w:hAnsi="Walbaum MT;Times New Roman"/>
          <w:sz w:val="20"/>
        </w:rPr>
        <w:t>, Pensacola Museum of Art, FL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3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Recent Work: Lynda Benglis &amp; John Duff, Margo Leavi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9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S. Hilberry Gallery, Birmingham, MI (with Ron Gorchov)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7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Hansen-Fuller Gallery, San Francisco (with William Weege)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1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Kunstforum of Rottwell, Germany (with Allan Hacklin)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0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Virginia Polytechnic Institute, Blacksburg, VA (with Michael Goldberg)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Selected Group Exhibitions</w:t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2012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attle of Matter</w:t>
      </w:r>
      <w:r>
        <w:rPr>
          <w:rFonts w:cs="Walbaum MT;Times New Roman" w:ascii="Walbaum MT;Times New Roman" w:hAnsi="Walbaum MT;Times New Roman"/>
          <w:sz w:val="20"/>
        </w:rPr>
        <w:t>, Brand New Gallery, Mila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xplosion! Painting As Action</w:t>
      </w:r>
      <w:r>
        <w:rPr>
          <w:rFonts w:cs="Walbaum MT;Times New Roman" w:ascii="Walbaum MT;Times New Roman" w:hAnsi="Walbaum MT;Times New Roman"/>
          <w:sz w:val="20"/>
        </w:rPr>
        <w:t>, Moderna Museet, Stockholm; traveling to Fundació Joan Miró, Barcelon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Persistence of Pollock</w:t>
      </w:r>
      <w:r>
        <w:rPr>
          <w:rFonts w:cs="Walbaum MT;Times New Roman" w:ascii="Walbaum MT;Times New Roman" w:hAnsi="Walbaum MT;Times New Roman"/>
          <w:sz w:val="20"/>
        </w:rPr>
        <w:t>, Pollock-Krasner House &amp; Study Center, East Hampton, N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rucible: Selections from an Art Foundry</w:t>
      </w:r>
      <w:r>
        <w:rPr>
          <w:rFonts w:cs="Walbaum MT;Times New Roman" w:ascii="Walbaum MT;Times New Roman" w:hAnsi="Walbaum MT;Times New Roman"/>
          <w:sz w:val="20"/>
        </w:rPr>
        <w:t>, Angles Gallery, Los Angeles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i/>
          <w:sz w:val="20"/>
        </w:rPr>
        <w:t>Watch Your Step</w:t>
      </w:r>
      <w:r>
        <w:rPr>
          <w:rFonts w:cs="Walbaum MT;Times New Roman" w:ascii="Walbaum MT;Times New Roman" w:hAnsi="Walbaum MT;Times New Roman"/>
          <w:sz w:val="20"/>
        </w:rPr>
        <w:t>, FLAG Art Foundation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11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Women in Our Life</w:t>
      </w:r>
      <w:r>
        <w:rPr>
          <w:rFonts w:cs="Walbaum MT;Times New Roman" w:ascii="Walbaum MT;Times New Roman" w:hAnsi="Walbaum MT;Times New Roman"/>
          <w:sz w:val="20"/>
        </w:rPr>
        <w:t xml:space="preserve">, Cheim &amp; Read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abric as Form</w:t>
      </w:r>
      <w:r>
        <w:rPr>
          <w:rFonts w:cs="Walbaum MT;Times New Roman" w:ascii="Walbaum MT;Times New Roman" w:hAnsi="Walbaum MT;Times New Roman"/>
          <w:sz w:val="20"/>
        </w:rPr>
        <w:t xml:space="preserve">, Jack Tilton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icaela Amateau Amato, Lynda Benglis, Heather McGill, Dwight Hackett Projects, Santa Fe,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our Sculptors</w:t>
      </w:r>
      <w:r>
        <w:rPr>
          <w:rFonts w:cs="Walbaum MT;Times New Roman" w:ascii="Walbaum MT;Times New Roman" w:hAnsi="Walbaum MT;Times New Roman"/>
          <w:sz w:val="20"/>
        </w:rPr>
        <w:t xml:space="preserve"> (Von Rydingsvard, Benglis, Winsor, and Castoro), The Work Space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Last Grand Tour</w:t>
      </w:r>
      <w:r>
        <w:rPr>
          <w:rFonts w:cs="Walbaum MT;Times New Roman" w:ascii="Walbaum MT;Times New Roman" w:hAnsi="Walbaum MT;Times New Roman"/>
          <w:sz w:val="20"/>
        </w:rPr>
        <w:t>, Museum of Cycladic Art, Athens, Greece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n &amp; Now</w:t>
      </w:r>
      <w:r>
        <w:rPr>
          <w:rFonts w:cs="Walbaum MT;Times New Roman" w:ascii="Walbaum MT;Times New Roman" w:hAnsi="Walbaum MT;Times New Roman"/>
          <w:sz w:val="20"/>
        </w:rPr>
        <w:t xml:space="preserve">, Contemporary Arts Center, New Orlean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econfiguring an African Icon: Odes to the Mask</w:t>
      </w:r>
      <w:r>
        <w:rPr>
          <w:rFonts w:cs="Walbaum MT;Times New Roman" w:ascii="Walbaum MT;Times New Roman" w:hAnsi="Walbaum MT;Times New Roman"/>
          <w:sz w:val="20"/>
        </w:rPr>
        <w:t xml:space="preserve"> by Modern and Contemporary Artists from Three Continents, Metropolitan Museum of Art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Unpainted Pictures, Luxembourg Dayan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Valery Proust Museum, Museum of Modern Art, Oostend, Belgium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10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inting and Sculpture: To Benefit the Foundation for Contemporary Arts</w:t>
      </w:r>
      <w:r>
        <w:rPr>
          <w:rFonts w:cs="Walbaum MT;Times New Roman" w:ascii="Walbaum MT;Times New Roman" w:hAnsi="Walbaum MT;Times New Roman"/>
          <w:sz w:val="20"/>
        </w:rPr>
        <w:t>, Lehmann Maupin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Keeping It Real: An Exhibition in Four Acts: The D. Daskalopoulos Collection</w:t>
      </w:r>
      <w:r>
        <w:rPr>
          <w:rFonts w:cs="Walbaum MT;Times New Roman" w:ascii="Walbaum MT;Times New Roman" w:hAnsi="Walbaum MT;Times New Roman"/>
          <w:sz w:val="20"/>
        </w:rPr>
        <w:t xml:space="preserve">, Act 2, Whitechapel Gallery, Lond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hristmas in July</w:t>
      </w:r>
      <w:r>
        <w:rPr>
          <w:rFonts w:cs="Walbaum MT;Times New Roman" w:ascii="Walbaum MT;Times New Roman" w:hAnsi="Walbaum MT;Times New Roman"/>
          <w:sz w:val="20"/>
        </w:rPr>
        <w:t xml:space="preserve">, Galerie Yvon Lamber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ehind The Green Door</w:t>
      </w:r>
      <w:r>
        <w:rPr>
          <w:rFonts w:cs="Walbaum MT;Times New Roman" w:ascii="Walbaum MT;Times New Roman" w:hAnsi="Walbaum MT;Times New Roman"/>
          <w:sz w:val="20"/>
        </w:rPr>
        <w:t xml:space="preserve">, Harris Lieberman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40,</w:t>
      </w:r>
      <w:r>
        <w:rPr>
          <w:rFonts w:cs="Walbaum MT;Times New Roman" w:ascii="Walbaum MT;Times New Roman" w:hAnsi="Walbaum MT;Times New Roman"/>
          <w:sz w:val="20"/>
        </w:rPr>
        <w:t xml:space="preserve"> Texas Gallery, Houst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eflection</w:t>
      </w:r>
      <w:r>
        <w:rPr>
          <w:rFonts w:cs="Walbaum MT;Times New Roman" w:ascii="Walbaum MT;Times New Roman" w:hAnsi="Walbaum MT;Times New Roman"/>
          <w:sz w:val="20"/>
        </w:rPr>
        <w:t xml:space="preserve">, Nathan A. Bernstein &amp; Co., Ltd.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ot Cooperative, The Harriet &amp; Charles Luckman Fine Arts Complex</w:t>
      </w:r>
      <w:r>
        <w:rPr>
          <w:rFonts w:cs="Walbaum MT;Times New Roman" w:ascii="Walbaum MT;Times New Roman" w:hAnsi="Walbaum MT;Times New Roman"/>
          <w:sz w:val="20"/>
        </w:rPr>
        <w:t xml:space="preserve">, California State University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ink Pink</w:t>
      </w:r>
      <w:r>
        <w:rPr>
          <w:rFonts w:cs="Walbaum MT;Times New Roman" w:ascii="Walbaum MT;Times New Roman" w:hAnsi="Walbaum MT;Times New Roman"/>
          <w:sz w:val="20"/>
        </w:rPr>
        <w:t xml:space="preserve">, curated Beth Rudin DeWoody, Gavlak Gallery, Palm Beach, Florid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9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pace as Medium</w:t>
      </w:r>
      <w:r>
        <w:rPr>
          <w:rFonts w:cs="Walbaum MT;Times New Roman" w:ascii="Walbaum MT;Times New Roman" w:hAnsi="Walbaum MT;Times New Roman"/>
          <w:sz w:val="20"/>
        </w:rPr>
        <w:t>, Miami Art Museum Collection: MOCA’s First Thirty Years, Museum of Contemporary Art, Los Angele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fter Awkward Objects</w:t>
      </w:r>
      <w:r>
        <w:rPr>
          <w:rFonts w:cs="Walbaum MT;Times New Roman" w:ascii="Walbaum MT;Times New Roman" w:hAnsi="Walbaum MT;Times New Roman"/>
          <w:sz w:val="20"/>
        </w:rPr>
        <w:t xml:space="preserve">, Hauser &amp; Wirth, Lond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ot New Work</w:t>
      </w:r>
      <w:r>
        <w:rPr>
          <w:rFonts w:cs="Walbaum MT;Times New Roman" w:ascii="Walbaum MT;Times New Roman" w:hAnsi="Walbaum MT;Times New Roman"/>
          <w:sz w:val="20"/>
        </w:rPr>
        <w:t xml:space="preserve">: Vencent Fecteau Selects from the Collection, San Francisco Museum of Modern Art, San Francisc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Female Gaze: Women Look at Women</w:t>
      </w:r>
      <w:r>
        <w:rPr>
          <w:rFonts w:cs="Walbaum MT;Times New Roman" w:ascii="Walbaum MT;Times New Roman" w:hAnsi="Walbaum MT;Times New Roman"/>
          <w:sz w:val="20"/>
        </w:rPr>
        <w:t xml:space="preserve">, Cheim &amp; Read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arget Practice: Painting Under Attack 1949-1978</w:t>
      </w:r>
      <w:r>
        <w:rPr>
          <w:rFonts w:cs="Walbaum MT;Times New Roman" w:ascii="Walbaum MT;Times New Roman" w:hAnsi="Walbaum MT;Times New Roman"/>
          <w:sz w:val="20"/>
        </w:rPr>
        <w:t xml:space="preserve">, Seattle Art Museu, Seattle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Jo Baer, Lynda Benglis, Jutta Koether, Van Abbemuseum, Eindhoven, Netherland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e Povera and Anti-Form</w:t>
      </w:r>
      <w:r>
        <w:rPr>
          <w:rFonts w:cs="Walbaum MT;Times New Roman" w:ascii="Walbaum MT;Times New Roman" w:hAnsi="Walbaum MT;Times New Roman"/>
          <w:sz w:val="20"/>
        </w:rPr>
        <w:t xml:space="preserve">, Tate Modern, Lond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oft Sculpture</w:t>
      </w:r>
      <w:r>
        <w:rPr>
          <w:rFonts w:cs="Walbaum MT;Times New Roman" w:ascii="Walbaum MT;Times New Roman" w:hAnsi="Walbaum MT;Times New Roman"/>
          <w:sz w:val="20"/>
        </w:rPr>
        <w:t xml:space="preserve">, National Gallery of Australia, Canberr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Dorothy &amp; Herbert Vogel Collection – Fifty Works for Fifty States, The Speed Art Museum, Louisville, K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Concepts and Global Visions</w:t>
      </w:r>
      <w:r>
        <w:rPr>
          <w:rFonts w:cs="Walbaum MT;Times New Roman" w:ascii="Walbaum MT;Times New Roman" w:hAnsi="Walbaum MT;Times New Roman"/>
          <w:sz w:val="20"/>
        </w:rPr>
        <w:t xml:space="preserve">/Selections from the AT&amp;T Collection: Contemporary Paintings and Sculpture, McNay Art Museum, San Antonio, TX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ynthetic</w:t>
      </w:r>
      <w:r>
        <w:rPr>
          <w:rFonts w:cs="Walbaum MT;Times New Roman" w:ascii="Walbaum MT;Times New Roman" w:hAnsi="Walbaum MT;Times New Roman"/>
          <w:sz w:val="20"/>
        </w:rPr>
        <w:t xml:space="preserve">, Whitney Museum of American Art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8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etal</w:t>
      </w:r>
      <w:r>
        <w:rPr>
          <w:rFonts w:cs="Walbaum MT;Times New Roman" w:ascii="Walbaum MT;Times New Roman" w:hAnsi="Walbaum MT;Times New Roman"/>
          <w:sz w:val="20"/>
        </w:rPr>
        <w:t xml:space="preserve">, Kresge and Pascal Galleries, Berrie Center, Ramapo College, NJ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edien</w:t>
      </w:r>
      <w:r>
        <w:rPr>
          <w:rFonts w:cs="Walbaum MT;Times New Roman" w:ascii="Walbaum MT;Times New Roman" w:hAnsi="Walbaum MT;Times New Roman"/>
          <w:sz w:val="20"/>
        </w:rPr>
        <w:t xml:space="preserve">, Charim Ungar Contemporary, Berli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retty Ugly</w:t>
      </w:r>
      <w:r>
        <w:rPr>
          <w:rFonts w:cs="Walbaum MT;Times New Roman" w:ascii="Walbaum MT;Times New Roman" w:hAnsi="Walbaum MT;Times New Roman"/>
          <w:sz w:val="20"/>
        </w:rPr>
        <w:t xml:space="preserve">, Maccarone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and: Memory, Meaning, and Metaphor</w:t>
      </w:r>
      <w:r>
        <w:rPr>
          <w:rFonts w:cs="Walbaum MT;Times New Roman" w:ascii="Walbaum MT;Times New Roman" w:hAnsi="Walbaum MT;Times New Roman"/>
          <w:sz w:val="20"/>
        </w:rPr>
        <w:t xml:space="preserve">, The Parrish Art Museum, Southampto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The Alliance, doArt, Beijing, China (4/6-5/4/08) travel to doArt, Seoul, Kore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unk Generation - No one is innocent</w:t>
      </w:r>
      <w:r>
        <w:rPr>
          <w:rFonts w:cs="Walbaum MT;Times New Roman" w:ascii="Walbaum MT;Times New Roman" w:hAnsi="Walbaum MT;Times New Roman"/>
          <w:sz w:val="20"/>
        </w:rPr>
        <w:t xml:space="preserve">, Kunsthalle Wien, Wien, Germa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ecoys, Complexes, and Triggers: Feminism and Land Art in the 1970s</w:t>
      </w:r>
      <w:r>
        <w:rPr>
          <w:rFonts w:cs="Walbaum MT;Times New Roman" w:ascii="Walbaum MT;Times New Roman" w:hAnsi="Walbaum MT;Times New Roman"/>
          <w:sz w:val="20"/>
        </w:rPr>
        <w:t xml:space="preserve">, Sculpture Center, Long Island City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ction Painting</w:t>
      </w:r>
      <w:r>
        <w:rPr>
          <w:rFonts w:cs="Walbaum MT;Times New Roman" w:ascii="Walbaum MT;Times New Roman" w:hAnsi="Walbaum MT;Times New Roman"/>
          <w:sz w:val="20"/>
        </w:rPr>
        <w:t xml:space="preserve">, Beyeler Museum, Basel, Switzerland The Sum of Its Parts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7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90º The Margins as Center</w:t>
      </w:r>
      <w:r>
        <w:rPr>
          <w:rFonts w:cs="Walbaum MT;Times New Roman" w:ascii="Walbaum MT;Times New Roman" w:hAnsi="Walbaum MT;Times New Roman"/>
          <w:sz w:val="20"/>
        </w:rPr>
        <w:t xml:space="preserve">, Andrea Rosen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FEMera</w:t>
      </w:r>
      <w:r>
        <w:rPr>
          <w:rFonts w:cs="Walbaum MT;Times New Roman" w:ascii="Walbaum MT;Times New Roman" w:hAnsi="Walbaum MT;Times New Roman"/>
          <w:sz w:val="20"/>
        </w:rPr>
        <w:t xml:space="preserve">, Binghamton University, Binghamton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 Am As You Will Be - The Skeleton in Art</w:t>
      </w:r>
      <w:r>
        <w:rPr>
          <w:rFonts w:cs="Walbaum MT;Times New Roman" w:ascii="Walbaum MT;Times New Roman" w:hAnsi="Walbaum MT;Times New Roman"/>
          <w:sz w:val="20"/>
        </w:rPr>
        <w:t>, Cheim &amp; Read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Gender Battle</w:t>
      </w:r>
      <w:r>
        <w:rPr>
          <w:rFonts w:cs="Walbaum MT;Times New Roman" w:ascii="Walbaum MT;Times New Roman" w:hAnsi="Walbaum MT;Times New Roman"/>
          <w:sz w:val="20"/>
        </w:rPr>
        <w:t>, Centro Galego de Arte Contemporanea, Spai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terial Affinites: To Clay and Back</w:t>
      </w:r>
      <w:r>
        <w:rPr>
          <w:rFonts w:cs="Walbaum MT;Times New Roman" w:ascii="Walbaum MT;Times New Roman" w:hAnsi="Walbaum MT;Times New Roman"/>
          <w:sz w:val="20"/>
        </w:rPr>
        <w:t xml:space="preserve">, University of Southern Californi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Fischer Gallery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ensuality in the Abstract</w:t>
      </w:r>
      <w:r>
        <w:rPr>
          <w:rFonts w:cs="Walbaum MT;Times New Roman" w:ascii="Walbaum MT;Times New Roman" w:hAnsi="Walbaum MT;Times New Roman"/>
          <w:sz w:val="20"/>
        </w:rPr>
        <w:t>, Frank Lloyd Gallery, Santa Monica, C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hort distance to now</w:t>
      </w:r>
      <w:r>
        <w:rPr>
          <w:rFonts w:cs="Walbaum MT;Times New Roman" w:ascii="Walbaum MT;Times New Roman" w:hAnsi="Walbaum MT;Times New Roman"/>
          <w:sz w:val="20"/>
        </w:rPr>
        <w:t xml:space="preserve">, Paintings from New York 1967-1975, Galerie Kienzle &amp; Gmeiner, Berlin, Germany traveling to Galerie Thomas Flor, Dusseldorf, Germa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 point in space is a place for an argument</w:t>
      </w:r>
      <w:r>
        <w:rPr>
          <w:rFonts w:cs="Walbaum MT;Times New Roman" w:ascii="Walbaum MT;Times New Roman" w:hAnsi="Walbaum MT;Times New Roman"/>
          <w:sz w:val="20"/>
        </w:rPr>
        <w:t xml:space="preserve">, David Zwirner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ole Play: Feminist Art Revisited</w:t>
      </w:r>
      <w:r>
        <w:rPr>
          <w:rFonts w:cs="Walbaum MT;Times New Roman" w:ascii="Walbaum MT;Times New Roman" w:hAnsi="Walbaum MT;Times New Roman"/>
          <w:sz w:val="20"/>
        </w:rPr>
        <w:t xml:space="preserve">, 1960 – 1980, Galerie Lelong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ACK! Art and the Feminist Revolution</w:t>
      </w:r>
      <w:r>
        <w:rPr>
          <w:rFonts w:cs="Walbaum MT;Times New Roman" w:ascii="Walbaum MT;Times New Roman" w:hAnsi="Walbaum MT;Times New Roman"/>
          <w:sz w:val="20"/>
        </w:rPr>
        <w:t>, The Museum of Contemporary Art, MOCA, The Geffen Contemporary; National Women's Museum, Washington D.C; PS1, New York; Vancouver Art Gallery, Vancouver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igh Times, Hard Times</w:t>
      </w:r>
      <w:r>
        <w:rPr>
          <w:rFonts w:cs="Walbaum MT;Times New Roman" w:ascii="Walbaum MT;Times New Roman" w:hAnsi="Walbaum MT;Times New Roman"/>
          <w:sz w:val="20"/>
        </w:rPr>
        <w:t xml:space="preserve">: New York Painting  1965 – 75, Independent Curators International, New York, traveling to Weatherspoon Art Museum, University of North Carolina at Greensboro, NC;  American University Museum at the Katzen Arts Center, Washington, D.C.; National Academy Museum, New York; Museo Tamayo Arte Contemporáneo, Mexico City, Mexico; Neue Galerie Graz, Graz, Austria; ZKM | Center for Art and Media Karlsruhe, Karlsruhe, Germa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1 Contemporary Art Center, Long Island City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Artist's Body, Then and Now, Centre d'Art Contemporain Geneve, Geneva, Switzerland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2006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Your Beauty’s Gold is Clay</w:t>
      </w:r>
      <w:r>
        <w:rPr>
          <w:rFonts w:cs="Walbaum MT;Times New Roman" w:ascii="Walbaum MT;Times New Roman" w:hAnsi="Walbaum MT;Times New Roman"/>
          <w:sz w:val="20"/>
        </w:rPr>
        <w:t xml:space="preserve">, Alexandre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nto Me/Out of Me</w:t>
      </w:r>
      <w:r>
        <w:rPr>
          <w:rFonts w:cs="Walbaum MT;Times New Roman" w:ascii="Walbaum MT;Times New Roman" w:hAnsi="Walbaum MT;Times New Roman"/>
          <w:sz w:val="20"/>
        </w:rPr>
        <w:t xml:space="preserve">, PS 1 Contemporary Art Center, New York travels to: Kunst-Werke Institute for Contemporary Art, Berli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Materialization of Sensibility: Art and Alchemy</w:t>
      </w:r>
      <w:r>
        <w:rPr>
          <w:rFonts w:cs="Walbaum MT;Times New Roman" w:ascii="Walbaum MT;Times New Roman" w:hAnsi="Walbaum MT;Times New Roman"/>
          <w:sz w:val="20"/>
        </w:rPr>
        <w:t xml:space="preserve">, Leslie Tonkonow Artworks &amp; Projects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181st Annual: An Invitational Exhibition of Contemporary American Art, National Academ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Last Time They Met</w:t>
      </w:r>
      <w:r>
        <w:rPr>
          <w:rFonts w:cs="Walbaum MT;Times New Roman" w:ascii="Walbaum MT;Times New Roman" w:hAnsi="Walbaum MT;Times New Roman"/>
          <w:sz w:val="20"/>
        </w:rPr>
        <w:t xml:space="preserve">, Stephen Friedman Gallery, London, U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Glass: Material Matters</w:t>
      </w:r>
      <w:r>
        <w:rPr>
          <w:rFonts w:cs="Walbaum MT;Times New Roman" w:ascii="Walbaum MT;Times New Roman" w:hAnsi="Walbaum MT;Times New Roman"/>
          <w:sz w:val="20"/>
        </w:rPr>
        <w:t xml:space="preserve">, Los Angeles County Museum of Art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men’s Work</w:t>
      </w:r>
      <w:r>
        <w:rPr>
          <w:rFonts w:cs="Walbaum MT;Times New Roman" w:ascii="Walbaum MT;Times New Roman" w:hAnsi="Walbaum MT;Times New Roman"/>
          <w:sz w:val="20"/>
        </w:rPr>
        <w:t>, Greenberg Van Doren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5        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ow American Women Artists Invented Post-Modernism</w:t>
      </w:r>
      <w:r>
        <w:rPr>
          <w:rFonts w:cs="Walbaum MT;Times New Roman" w:ascii="Walbaum MT;Times New Roman" w:hAnsi="Walbaum MT;Times New Roman"/>
          <w:sz w:val="20"/>
        </w:rPr>
        <w:t xml:space="preserve">, Rutgers University, New Brunswick, NJ; traveling to Monmouth Museum in Lincroft, NJ; The Harold B. Lemmerman Gallery and The Visual Arts Gallery, New Jersey City University, Jersey City, NJ; Noyes Museum, Oceanville, NJ; Hunterdon Museum of Art in Clinton, NJ; Morris Museum in Morristown, NJ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RT object PART sculpture</w:t>
      </w:r>
      <w:r>
        <w:rPr>
          <w:rFonts w:cs="Walbaum MT;Times New Roman" w:ascii="Walbaum MT;Times New Roman" w:hAnsi="Walbaum MT;Times New Roman"/>
          <w:sz w:val="20"/>
        </w:rPr>
        <w:t xml:space="preserve">, Wexner Center for the Arts, Columbus, OH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ater without you I'm not,</w:t>
      </w:r>
      <w:r>
        <w:rPr>
          <w:rFonts w:cs="Walbaum MT;Times New Roman" w:ascii="Walbaum MT;Times New Roman" w:hAnsi="Walbaum MT;Times New Roman"/>
          <w:sz w:val="20"/>
        </w:rPr>
        <w:t xml:space="preserve"> 3rd Valencia Biennial, Valencia, Spai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nterstate</w:t>
      </w:r>
      <w:r>
        <w:rPr>
          <w:rFonts w:cs="Walbaum MT;Times New Roman" w:ascii="Walbaum MT;Times New Roman" w:hAnsi="Walbaum MT;Times New Roman"/>
          <w:sz w:val="20"/>
        </w:rPr>
        <w:t xml:space="preserve">, Nicole Klagsbrun Gallery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ummer of Love: Psychedelic Art from the 60’s, Tate Liverpool, England travelled to Schirn Kunsthalle, Frankfurt, Germany;, Kunsthalle Wien, Vienna; Whitney Museum of American Art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ontemporary Woman Artists, University Art Gallery, Indiana State University, Terre Haute, I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otentially Harmful: The Art of American Censorship</w:t>
      </w:r>
      <w:r>
        <w:rPr>
          <w:rFonts w:cs="Walbaum MT;Times New Roman" w:ascii="Walbaum MT;Times New Roman" w:hAnsi="Walbaum MT;Times New Roman"/>
          <w:sz w:val="20"/>
        </w:rPr>
        <w:t xml:space="preserve">, Georgia State University, Welch School of Art &amp; Design, Atlant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4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 xml:space="preserve">Sculpture: Precarious Realism between the Melancholy and the Comical, </w:t>
      </w:r>
      <w:r>
        <w:rPr>
          <w:rFonts w:cs="Walbaum MT;Times New Roman" w:ascii="Walbaum MT;Times New Roman" w:hAnsi="Walbaum MT;Times New Roman"/>
          <w:sz w:val="20"/>
        </w:rPr>
        <w:t xml:space="preserve">Kunsthalle Wien, Austri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our-Ply</w:t>
      </w:r>
      <w:r>
        <w:rPr>
          <w:rFonts w:cs="Walbaum MT;Times New Roman" w:ascii="Walbaum MT;Times New Roman" w:hAnsi="Walbaum MT;Times New Roman"/>
          <w:sz w:val="20"/>
        </w:rPr>
        <w:t xml:space="preserve">, Andrea Rosen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oft Edge</w:t>
      </w:r>
      <w:r>
        <w:rPr>
          <w:rFonts w:cs="Walbaum MT;Times New Roman" w:ascii="Walbaum MT;Times New Roman" w:hAnsi="Walbaum MT;Times New Roman"/>
          <w:sz w:val="20"/>
        </w:rPr>
        <w:t xml:space="preserve">, Museum of Contemporary Art, Chicag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orth Fork/South Fork: East End Art Now- Part I</w:t>
      </w:r>
      <w:r>
        <w:rPr>
          <w:rFonts w:cs="Walbaum MT;Times New Roman" w:ascii="Walbaum MT;Times New Roman" w:hAnsi="Walbaum MT;Times New Roman"/>
          <w:sz w:val="20"/>
        </w:rPr>
        <w:t xml:space="preserve">, Parrish Art Museum, Southampton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hen I Think About You I Touch Myself</w:t>
      </w:r>
      <w:r>
        <w:rPr>
          <w:rFonts w:cs="Walbaum MT;Times New Roman" w:ascii="Walbaum MT;Times New Roman" w:hAnsi="Walbaum MT;Times New Roman"/>
          <w:sz w:val="20"/>
        </w:rPr>
        <w:t xml:space="preserve">, New York Academy of Art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xtreme Abstraction</w:t>
      </w:r>
      <w:r>
        <w:rPr>
          <w:rFonts w:cs="Walbaum MT;Times New Roman" w:ascii="Walbaum MT;Times New Roman" w:hAnsi="Walbaum MT;Times New Roman"/>
          <w:sz w:val="20"/>
        </w:rPr>
        <w:t>, Albright-Knox Gallery, Buffalo, NY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Die Verlarung des Un-Gewohnlichen, Charim Galerie, Wien, Austrich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sz w:val="20"/>
        </w:rPr>
        <w:t>25</w:t>
      </w:r>
      <w:r>
        <w:rPr>
          <w:rFonts w:cs="Walbaum MT;Times New Roman" w:ascii="Walbaum MT;Times New Roman" w:hAnsi="Walbaum MT;Times New Roman"/>
          <w:sz w:val="20"/>
          <w:vertAlign w:val="superscript"/>
        </w:rPr>
        <w:t>th</w:t>
      </w:r>
      <w:r>
        <w:rPr>
          <w:rFonts w:cs="Walbaum MT;Times New Roman" w:ascii="Walbaum MT;Times New Roman" w:hAnsi="Walbaum MT;Times New Roman"/>
          <w:sz w:val="20"/>
        </w:rPr>
        <w:t xml:space="preserve"> Anniversary Exhibition, Arthur Roger Gallery, New Orleans, L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men’s Lines</w:t>
      </w:r>
      <w:r>
        <w:rPr>
          <w:rFonts w:cs="Walbaum MT;Times New Roman" w:ascii="Walbaum MT;Times New Roman" w:hAnsi="Walbaum MT;Times New Roman"/>
          <w:sz w:val="20"/>
        </w:rPr>
        <w:t xml:space="preserve">, G Fine Art, Washington, D.C.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ye of the Beholder</w:t>
      </w:r>
      <w:r>
        <w:rPr>
          <w:rFonts w:cs="Walbaum MT;Times New Roman" w:ascii="Walbaum MT;Times New Roman" w:hAnsi="Walbaum MT;Times New Roman"/>
          <w:sz w:val="20"/>
        </w:rPr>
        <w:t xml:space="preserve">, George Adams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2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Heckscher Museum of Art, Huntington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ecades</w:t>
      </w:r>
      <w:r>
        <w:rPr>
          <w:rFonts w:cs="Walbaum MT;Times New Roman" w:ascii="Walbaum MT;Times New Roman" w:hAnsi="Walbaum MT;Times New Roman"/>
          <w:sz w:val="20"/>
        </w:rPr>
        <w:t xml:space="preserve">: Gretchen Albrecht, Lynda Benglis, Ron Gorchov, James Ross, Robert Steele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Gloria: Another look at Feminist Art in the 1970's</w:t>
      </w:r>
      <w:r>
        <w:rPr>
          <w:rFonts w:cs="Walbaum MT;Times New Roman" w:ascii="Walbaum MT;Times New Roman" w:hAnsi="Walbaum MT;Times New Roman"/>
          <w:sz w:val="20"/>
        </w:rPr>
        <w:t xml:space="preserve">, White Columns, New York travels to: The Galleries at Moore College of Art and Design: Museum of Art RISD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ersonal and Political: The Women’s Art Movement</w:t>
      </w:r>
      <w:r>
        <w:rPr>
          <w:rFonts w:cs="Walbaum MT;Times New Roman" w:ascii="Walbaum MT;Times New Roman" w:hAnsi="Walbaum MT;Times New Roman"/>
          <w:sz w:val="20"/>
        </w:rPr>
        <w:t xml:space="preserve">, 1969-1975, Guild Hall Museum, East Hampton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ummarize/Summer Eyes</w:t>
      </w:r>
      <w:r>
        <w:rPr>
          <w:rFonts w:cs="Walbaum MT;Times New Roman" w:ascii="Walbaum MT;Times New Roman" w:hAnsi="Walbaum MT;Times New Roman"/>
          <w:sz w:val="20"/>
        </w:rPr>
        <w:t xml:space="preserve">, Jan Weiner Gallery, Kansas City, K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ime Share</w:t>
      </w:r>
      <w:r>
        <w:rPr>
          <w:rFonts w:cs="Walbaum MT;Times New Roman" w:ascii="Walbaum MT;Times New Roman" w:hAnsi="Walbaum MT;Times New Roman"/>
          <w:sz w:val="20"/>
        </w:rPr>
        <w:t>, Sara Meltzer Gallery, New York (6/19-7/26/02)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Downtown: New York Painting and Sculpture</w:t>
      </w:r>
      <w:r>
        <w:rPr>
          <w:rFonts w:cs="Walbaum MT;Times New Roman" w:ascii="Walbaum MT;Times New Roman" w:hAnsi="Walbaum MT;Times New Roman"/>
          <w:sz w:val="20"/>
        </w:rPr>
        <w:t xml:space="preserve">, 48 Wall Stree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alk Around Time:</w:t>
      </w:r>
      <w:r>
        <w:rPr>
          <w:rFonts w:cs="Walbaum MT;Times New Roman" w:ascii="Walbaum MT;Times New Roman" w:hAnsi="Walbaum MT;Times New Roman"/>
          <w:sz w:val="20"/>
        </w:rPr>
        <w:t xml:space="preserve"> Selections from the Permanent Collection, Walker Art Center, Minneapolis, M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ags to Riches: 25 Years of Paper Art</w:t>
      </w:r>
      <w:r>
        <w:rPr>
          <w:rFonts w:cs="Walbaum MT;Times New Roman" w:ascii="Walbaum MT;Times New Roman" w:hAnsi="Walbaum MT;Times New Roman"/>
          <w:sz w:val="20"/>
        </w:rPr>
        <w:t xml:space="preserve"> From Dieu Donné Papermill, Kresge Art Museum travelling to: Maryland Institute College of Art; Marianna Kistler Beach Museum of Art; Heckscher Museum of Art; Milwaukee Art Museum; Fort Wayne Museum of Art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men Artists, Their Work and Influence</w:t>
      </w:r>
      <w:r>
        <w:rPr>
          <w:rFonts w:cs="Walbaum MT;Times New Roman" w:ascii="Walbaum MT;Times New Roman" w:hAnsi="Walbaum MT;Times New Roman"/>
          <w:sz w:val="20"/>
        </w:rPr>
        <w:t xml:space="preserve">, Paule Anglim Gallery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1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entury City: Art and Culture in the Modern Metropolis</w:t>
      </w:r>
      <w:r>
        <w:rPr>
          <w:rFonts w:cs="Walbaum MT;Times New Roman" w:ascii="Walbaum MT;Times New Roman" w:hAnsi="Walbaum MT;Times New Roman"/>
          <w:sz w:val="20"/>
        </w:rPr>
        <w:t xml:space="preserve"> Tate Modern, London (2/1-4/29/01)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utobiographies</w:t>
      </w:r>
      <w:r>
        <w:rPr>
          <w:rFonts w:cs="Walbaum MT;Times New Roman" w:ascii="Walbaum MT;Times New Roman" w:hAnsi="Walbaum MT;Times New Roman"/>
          <w:sz w:val="20"/>
        </w:rPr>
        <w:t xml:space="preserve">, Kappatos Gallery, Athens, Greec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lay</w:t>
      </w:r>
      <w:r>
        <w:rPr>
          <w:rFonts w:cs="Walbaum MT;Times New Roman" w:ascii="Walbaum MT;Times New Roman" w:hAnsi="Walbaum MT;Times New Roman"/>
          <w:sz w:val="20"/>
        </w:rPr>
        <w:t xml:space="preserve">, Jan Weiner Gallery, Kansas City, M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iquid Properties</w:t>
      </w:r>
      <w:r>
        <w:rPr>
          <w:rFonts w:cs="Walbaum MT;Times New Roman" w:ascii="Walbaum MT;Times New Roman" w:hAnsi="Walbaum MT;Times New Roman"/>
          <w:sz w:val="20"/>
        </w:rPr>
        <w:t xml:space="preserve">, Cheim &amp; Read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New York, Circa 1975, David Zwirner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tter</w:t>
      </w:r>
      <w:r>
        <w:rPr>
          <w:rFonts w:cs="Walbaum MT;Times New Roman" w:ascii="Walbaum MT;Times New Roman" w:hAnsi="Walbaum MT;Times New Roman"/>
          <w:sz w:val="20"/>
        </w:rPr>
        <w:t xml:space="preserve">, Museum of Modern Art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Shadow Dancing: 1975-9, D’Amelio Terras Gallery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2000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Likeness of Being: Contemporary Self Portraits by 60 Women</w:t>
      </w:r>
      <w:r>
        <w:rPr>
          <w:rFonts w:cs="Walbaum MT;Times New Roman" w:ascii="Walbaum MT;Times New Roman" w:hAnsi="Walbaum MT;Times New Roman"/>
          <w:sz w:val="20"/>
        </w:rPr>
        <w:t xml:space="preserve">, DC Moore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Persistence of Memory</w:t>
      </w:r>
      <w:r>
        <w:rPr>
          <w:rFonts w:cs="Walbaum MT;Times New Roman" w:ascii="Walbaum MT;Times New Roman" w:hAnsi="Walbaum MT;Times New Roman"/>
          <w:sz w:val="20"/>
        </w:rPr>
        <w:t xml:space="preserve">, Nature Morte Gallery, New Delhi, Indi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20th Anniversary Exhibition, Cumberland Gallery, Nashville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ction/Performance &amp; the Photograph</w:t>
      </w:r>
      <w:r>
        <w:rPr>
          <w:rFonts w:cs="Walbaum MT;Times New Roman" w:ascii="Walbaum MT;Times New Roman" w:hAnsi="Walbaum MT;Times New Roman"/>
          <w:sz w:val="20"/>
        </w:rPr>
        <w:t xml:space="preserve">, Sidney Mishkin Gallery, Baruch College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Opulent</w:t>
      </w:r>
      <w:r>
        <w:rPr>
          <w:rFonts w:cs="Walbaum MT;Times New Roman" w:ascii="Walbaum MT;Times New Roman" w:hAnsi="Walbaum MT;Times New Roman"/>
          <w:sz w:val="20"/>
        </w:rPr>
        <w:t xml:space="preserve">, Cheim &amp; Read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ummerstage</w:t>
      </w:r>
      <w:r>
        <w:rPr>
          <w:rFonts w:cs="Walbaum MT;Times New Roman" w:ascii="Walbaum MT;Times New Roman" w:hAnsi="Walbaum MT;Times New Roman"/>
          <w:sz w:val="20"/>
        </w:rPr>
        <w:t xml:space="preserve">, Charim Klocker Gallery, Salzburg, Germa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king Time: Considering Time as a Material in Contemporary Video &amp; Film</w:t>
      </w:r>
      <w:r>
        <w:rPr>
          <w:rFonts w:cs="Walbaum MT;Times New Roman" w:ascii="Walbaum MT;Times New Roman" w:hAnsi="Walbaum MT;Times New Roman"/>
          <w:sz w:val="20"/>
        </w:rPr>
        <w:t>, Palm Beach Institute of Contemporary Art, Palm Beach, FL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ites of Spring 2000</w:t>
      </w:r>
      <w:r>
        <w:rPr>
          <w:rFonts w:cs="Walbaum MT;Times New Roman" w:ascii="Walbaum MT;Times New Roman" w:hAnsi="Walbaum MT;Times New Roman"/>
          <w:sz w:val="20"/>
        </w:rPr>
        <w:t xml:space="preserve">, Long House Reserve, East Hampton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American Century</w:t>
      </w:r>
      <w:r>
        <w:rPr>
          <w:rFonts w:cs="Walbaum MT;Times New Roman" w:ascii="Walbaum MT;Times New Roman" w:hAnsi="Walbaum MT;Times New Roman"/>
          <w:sz w:val="20"/>
        </w:rPr>
        <w:t>, Whitney Museum of Modern Art, NY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9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Off the Wall, 8 Contemporary American Sculptors</w:t>
      </w:r>
      <w:r>
        <w:rPr>
          <w:rFonts w:cs="Walbaum MT;Times New Roman" w:ascii="Walbaum MT;Times New Roman" w:hAnsi="Walbaum MT;Times New Roman"/>
          <w:sz w:val="20"/>
        </w:rPr>
        <w:t xml:space="preserve">, Asheville Art Museum, Asheville, NC; Univ. of Alabama, Birmingham, AL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fterimage, Drawing through Process</w:t>
      </w:r>
      <w:r>
        <w:rPr>
          <w:rFonts w:cs="Walbaum MT;Times New Roman" w:ascii="Walbaum MT;Times New Roman" w:hAnsi="Walbaum MT;Times New Roman"/>
          <w:sz w:val="20"/>
        </w:rPr>
        <w:t>, Film &amp; Video program, Museum of Contemporary Art, Los Angele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wistfoldlayerflake</w:t>
      </w:r>
      <w:r>
        <w:rPr>
          <w:rFonts w:cs="Walbaum MT;Times New Roman" w:ascii="Walbaum MT;Times New Roman" w:hAnsi="Walbaum MT;Times New Roman"/>
          <w:sz w:val="20"/>
        </w:rPr>
        <w:t>, California College of Arts &amp; Crafts, Oakland, C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Etchings &amp; Monoprints</w:t>
      </w:r>
      <w:r>
        <w:rPr>
          <w:rFonts w:cs="Walbaum MT;Times New Roman" w:ascii="Walbaum MT;Times New Roman" w:hAnsi="Walbaum MT;Times New Roman"/>
          <w:sz w:val="20"/>
        </w:rPr>
        <w:t xml:space="preserve">, Quartet Additions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odern Odysseys</w:t>
      </w:r>
      <w:r>
        <w:rPr>
          <w:rFonts w:cs="Walbaum MT;Times New Roman" w:ascii="Walbaum MT;Times New Roman" w:hAnsi="Walbaum MT;Times New Roman"/>
          <w:sz w:val="20"/>
        </w:rPr>
        <w:t xml:space="preserve">: Greek American Artists of the 20th Century, Queens Museum of Art, Queens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Neuberger Museum of Art Biennial Exhibition, Neuberger Museum, Purchase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8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International Group Show, Wainscott Gallery, Wainscot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anging by a Thread</w:t>
      </w:r>
      <w:r>
        <w:rPr>
          <w:rFonts w:cs="Walbaum MT;Times New Roman" w:ascii="Walbaum MT;Times New Roman" w:hAnsi="Walbaum MT;Times New Roman"/>
          <w:sz w:val="20"/>
        </w:rPr>
        <w:t xml:space="preserve">, Hudson River Museum of Westchester, Yonkers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men Artists in the Vogel Collection</w:t>
      </w:r>
      <w:r>
        <w:rPr>
          <w:rFonts w:cs="Walbaum MT;Times New Roman" w:ascii="Walbaum MT;Times New Roman" w:hAnsi="Walbaum MT;Times New Roman"/>
          <w:sz w:val="20"/>
        </w:rPr>
        <w:t>,  President’s Gallery, Simmons Visual Arts Center, Brenau University, Gainsville, G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AI 98-Positions in Contemporary Art Since the 1960’s, Kunsthalle, Cologne, Germa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le Female-for instance Picasso</w:t>
      </w:r>
      <w:r>
        <w:rPr>
          <w:rFonts w:cs="Walbaum MT;Times New Roman" w:ascii="Walbaum MT;Times New Roman" w:hAnsi="Walbaum MT;Times New Roman"/>
          <w:sz w:val="20"/>
        </w:rPr>
        <w:t xml:space="preserve">, Newton, Yoko Ono and... Centro Internazionale Mostre, Rome, Ital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reams for the Next Century: A View of the Collection</w:t>
      </w:r>
      <w:r>
        <w:rPr>
          <w:rFonts w:cs="Walbaum MT;Times New Roman" w:ascii="Walbaum MT;Times New Roman" w:hAnsi="Walbaum MT;Times New Roman"/>
          <w:sz w:val="20"/>
        </w:rPr>
        <w:t xml:space="preserve">, Parrish Art Museum, Southampto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7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Edge of Chaos</w:t>
      </w:r>
      <w:r>
        <w:rPr>
          <w:rFonts w:cs="Walbaum MT;Times New Roman" w:ascii="Walbaum MT;Times New Roman" w:hAnsi="Walbaum MT;Times New Roman"/>
          <w:sz w:val="20"/>
        </w:rPr>
        <w:t xml:space="preserve">, Fotouhi Cramer Gallery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fter the Fall: Aspects of Abstract Painting since 1970</w:t>
      </w:r>
      <w:r>
        <w:rPr>
          <w:rFonts w:cs="Walbaum MT;Times New Roman" w:ascii="Walbaum MT;Times New Roman" w:hAnsi="Walbaum MT;Times New Roman"/>
          <w:sz w:val="20"/>
        </w:rPr>
        <w:t xml:space="preserve">, Newhouse Center for Contemporary Art, Snug Harbor Cultural Center, Staten Island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lastik</w:t>
      </w:r>
      <w:r>
        <w:rPr>
          <w:rFonts w:cs="Walbaum MT;Times New Roman" w:ascii="Walbaum MT;Times New Roman" w:hAnsi="Walbaum MT;Times New Roman"/>
          <w:sz w:val="20"/>
        </w:rPr>
        <w:t>, Wurttembergischer Kunstverein, Stuttgart, German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aying Low</w:t>
      </w:r>
      <w:r>
        <w:rPr>
          <w:rFonts w:cs="Walbaum MT;Times New Roman" w:ascii="Walbaum MT;Times New Roman" w:hAnsi="Walbaum MT;Times New Roman"/>
          <w:sz w:val="20"/>
        </w:rPr>
        <w:t xml:space="preserve">, Kunstnernes Hus, Oslo, Norwa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Gravity - Axis of Contemporary Art</w:t>
      </w:r>
      <w:r>
        <w:rPr>
          <w:rFonts w:cs="Walbaum MT;Times New Roman" w:ascii="Walbaum MT;Times New Roman" w:hAnsi="Walbaum MT;Times New Roman"/>
          <w:sz w:val="20"/>
        </w:rPr>
        <w:t xml:space="preserve">, National Museum of Art, Osaka, Japa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Art Foundry Editions, Santa Fe, Knoedler &amp; Compan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elections from the Video Collection, MOMA, Department of Film &amp; Video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nvisioning the Contemporary</w:t>
      </w:r>
      <w:r>
        <w:rPr>
          <w:rFonts w:cs="Walbaum MT;Times New Roman" w:ascii="Walbaum MT;Times New Roman" w:hAnsi="Walbaum MT;Times New Roman"/>
          <w:sz w:val="20"/>
        </w:rPr>
        <w:t xml:space="preserve">: Selections from the Permanent Collection, Museum of Contemporary Art, Chicag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/Fashion</w:t>
      </w:r>
      <w:r>
        <w:rPr>
          <w:rFonts w:cs="Walbaum MT;Times New Roman" w:ascii="Walbaum MT;Times New Roman" w:hAnsi="Walbaum MT;Times New Roman"/>
          <w:sz w:val="20"/>
        </w:rPr>
        <w:t xml:space="preserve">, Guggenheim Museum Soho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lear Intentions</w:t>
      </w:r>
      <w:r>
        <w:rPr>
          <w:rFonts w:cs="Walbaum MT;Times New Roman" w:ascii="Walbaum MT;Times New Roman" w:hAnsi="Walbaum MT;Times New Roman"/>
          <w:sz w:val="20"/>
        </w:rPr>
        <w:t xml:space="preserve">, Auckland Art Gallery, Auckland, NZ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urveying The 1st Decade: Video Art &amp; Alternative Media in the US</w:t>
      </w:r>
      <w:r>
        <w:rPr>
          <w:rFonts w:cs="Walbaum MT;Times New Roman" w:ascii="Walbaum MT;Times New Roman" w:hAnsi="Walbaum MT;Times New Roman"/>
          <w:sz w:val="20"/>
        </w:rPr>
        <w:t xml:space="preserve">, SFMOMA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6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ore Than Minimal: Feminism &amp; Abstraction in the 70s</w:t>
      </w:r>
      <w:r>
        <w:rPr>
          <w:rFonts w:cs="Walbaum MT;Times New Roman" w:ascii="Walbaum MT;Times New Roman" w:hAnsi="Walbaum MT;Times New Roman"/>
          <w:sz w:val="20"/>
        </w:rPr>
        <w:t xml:space="preserve">, Rose Art Museum, Brandeis University, Waltham, M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pitaphs,</w:t>
      </w:r>
      <w:r>
        <w:rPr>
          <w:rFonts w:cs="Walbaum MT;Times New Roman" w:ascii="Walbaum MT;Times New Roman" w:hAnsi="Walbaum MT;Times New Roman"/>
          <w:sz w:val="20"/>
        </w:rPr>
        <w:t xml:space="preserve"> Edward Thorp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esbian Genders</w:t>
      </w:r>
      <w:r>
        <w:rPr>
          <w:rFonts w:cs="Walbaum MT;Times New Roman" w:ascii="Walbaum MT;Times New Roman" w:hAnsi="Walbaum MT;Times New Roman"/>
          <w:sz w:val="20"/>
        </w:rPr>
        <w:t xml:space="preserve">, curated by Chris Strayer, Whitney Museum of American Ar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exual Politics</w:t>
      </w:r>
      <w:r>
        <w:rPr>
          <w:rFonts w:cs="Walbaum MT;Times New Roman" w:ascii="Walbaum MT;Times New Roman" w:hAnsi="Walbaum MT;Times New Roman"/>
          <w:sz w:val="20"/>
        </w:rPr>
        <w:t xml:space="preserve">, Armand Hammer Museum of Art &amp; Cultural Center, University of California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Graphics from Solo Impression</w:t>
      </w:r>
      <w:r>
        <w:rPr>
          <w:rFonts w:cs="Walbaum MT;Times New Roman" w:ascii="Walbaum MT;Times New Roman" w:hAnsi="Walbaum MT;Times New Roman"/>
          <w:sz w:val="20"/>
        </w:rPr>
        <w:t xml:space="preserve">, Inc, Albright-Knox Art Gallery, Buffalo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ala Art Auction ’96, University Art Gallery, New Mexico State University, Las Cruces, NM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omeland of the Imagination: The Southern Presence in 20th Century Art</w:t>
      </w:r>
      <w:r>
        <w:rPr>
          <w:rFonts w:cs="Walbaum MT;Times New Roman" w:ascii="Walbaum MT;Times New Roman" w:hAnsi="Walbaum MT;Times New Roman"/>
          <w:sz w:val="20"/>
        </w:rPr>
        <w:t xml:space="preserve">, NationsBank Plaza, Atlant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ove Gasoline</w:t>
      </w:r>
      <w:r>
        <w:rPr>
          <w:rFonts w:cs="Walbaum MT;Times New Roman" w:ascii="Walbaum MT;Times New Roman" w:hAnsi="Walbaum MT;Times New Roman"/>
          <w:sz w:val="20"/>
        </w:rPr>
        <w:t xml:space="preserve">, Mercer Union, Toronto, Canad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Openclosure</w:t>
      </w:r>
      <w:r>
        <w:rPr>
          <w:rFonts w:cs="Walbaum MT;Times New Roman" w:ascii="Walbaum MT;Times New Roman" w:hAnsi="Walbaum MT;Times New Roman"/>
          <w:sz w:val="20"/>
        </w:rPr>
        <w:t xml:space="preserve">, Hand Graphics Gallery, Santa Fe, NM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FremdKörper-corps étranger-Foreign Body, Museum für Gegenwartskunst, Basel, Switzerland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John Chamberlain, Rudolph Stingel, James Welling, Margo Leavin Gallery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at the End of the 20th Century</w:t>
      </w:r>
      <w:r>
        <w:rPr>
          <w:rFonts w:cs="Walbaum MT;Times New Roman" w:ascii="Walbaum MT;Times New Roman" w:hAnsi="Walbaum MT;Times New Roman"/>
          <w:sz w:val="20"/>
        </w:rPr>
        <w:t xml:space="preserve">, Selections from the Whitney Museum of American Art, Itinerary: National Gallery: Alexandros Soutzos Museum, Athens, Greece: Museu d’Art Contemporani, Barcelona, Spain: Kunstmuseum Bonn, Bonn, Germa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Louis Lieberman, Astrid Fitzgerald, Murakami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himériques Polymères</w:t>
      </w:r>
      <w:r>
        <w:rPr>
          <w:rFonts w:cs="Walbaum MT;Times New Roman" w:ascii="Walbaum MT;Times New Roman" w:hAnsi="Walbaum MT;Times New Roman"/>
          <w:sz w:val="20"/>
        </w:rPr>
        <w:t xml:space="preserve">, Musée d’Art Moderne et d’Art Contemporain, Nice, Franc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au Corps</w:t>
      </w:r>
      <w:r>
        <w:rPr>
          <w:rFonts w:cs="Walbaum MT;Times New Roman" w:ascii="Walbaum MT;Times New Roman" w:hAnsi="Walbaum MT;Times New Roman"/>
          <w:sz w:val="20"/>
        </w:rPr>
        <w:t xml:space="preserve">, MAC, Galeries Contemporaines des Musées de Marseille, Marseille, Franc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men’s Work</w:t>
      </w:r>
      <w:r>
        <w:rPr>
          <w:rFonts w:cs="Walbaum MT;Times New Roman" w:ascii="Walbaum MT;Times New Roman" w:hAnsi="Walbaum MT;Times New Roman"/>
          <w:sz w:val="20"/>
        </w:rPr>
        <w:t xml:space="preserve">, Greenenaftali, Inc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a Toilette de Venus</w:t>
      </w:r>
      <w:r>
        <w:rPr>
          <w:rFonts w:cs="Walbaum MT;Times New Roman" w:ascii="Walbaum MT;Times New Roman" w:hAnsi="Walbaum MT;Times New Roman"/>
          <w:sz w:val="20"/>
        </w:rPr>
        <w:t xml:space="preserve">: Women &amp; Mirrors CRG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5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n a Different Light</w:t>
      </w:r>
      <w:r>
        <w:rPr>
          <w:rFonts w:cs="Walbaum MT;Times New Roman" w:ascii="Walbaum MT;Times New Roman" w:hAnsi="Walbaum MT;Times New Roman"/>
          <w:sz w:val="20"/>
        </w:rPr>
        <w:t xml:space="preserve">, University Art Museum, University of California, Berkeley, C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ight (for the Dark Days of winter),</w:t>
      </w:r>
      <w:r>
        <w:rPr>
          <w:rFonts w:cs="Walbaum MT;Times New Roman" w:ascii="Walbaum MT;Times New Roman" w:hAnsi="Walbaum MT;Times New Roman"/>
          <w:sz w:val="20"/>
        </w:rPr>
        <w:t xml:space="preserve"> A/D Gallery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uck!</w:t>
      </w:r>
      <w:r>
        <w:rPr>
          <w:rFonts w:cs="Walbaum MT;Times New Roman" w:ascii="Walbaum MT;Times New Roman" w:hAnsi="Walbaum MT;Times New Roman"/>
          <w:sz w:val="20"/>
        </w:rPr>
        <w:t xml:space="preserve"> Edward Thorp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rints from Solo Impression</w:t>
      </w:r>
      <w:r>
        <w:rPr>
          <w:rFonts w:cs="Walbaum MT;Times New Roman" w:ascii="Walbaum MT;Times New Roman" w:hAnsi="Walbaum MT;Times New Roman"/>
          <w:sz w:val="20"/>
        </w:rPr>
        <w:t xml:space="preserve">, Inc, NY, Gallery 72, Omaha, N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mages in Contemporary Art</w:t>
      </w:r>
      <w:r>
        <w:rPr>
          <w:rFonts w:cs="Walbaum MT;Times New Roman" w:ascii="Walbaum MT;Times New Roman" w:hAnsi="Walbaum MT;Times New Roman"/>
          <w:sz w:val="20"/>
        </w:rPr>
        <w:t xml:space="preserve">, curated by Hal Bromm,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n 3 Dimensions: Women Sculptors of the 90's-Part II - Beyond Gender,</w:t>
      </w:r>
      <w:r>
        <w:rPr>
          <w:rFonts w:cs="Walbaum MT;Times New Roman" w:ascii="Walbaum MT;Times New Roman" w:hAnsi="Walbaum MT;Times New Roman"/>
          <w:sz w:val="20"/>
        </w:rPr>
        <w:t xml:space="preserve"> Snug Harbor Cultural Center, Staten Island, NY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Golden &amp; the Baroque in Contemporary Art, Robert McClain &amp; Co, Housto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New Works at Laumeier Sculpture Park, St. Loui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émininmasculin: le sexe dans l’art</w:t>
      </w:r>
      <w:r>
        <w:rPr>
          <w:rFonts w:cs="Walbaum MT;Times New Roman" w:ascii="Walbaum MT;Times New Roman" w:hAnsi="Walbaum MT;Times New Roman"/>
          <w:sz w:val="20"/>
        </w:rPr>
        <w:t xml:space="preserve">, Centre George Pompidou, Paris, France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4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culpture</w:t>
      </w:r>
      <w:r>
        <w:rPr>
          <w:rFonts w:cs="Walbaum MT;Times New Roman" w:ascii="Walbaum MT;Times New Roman" w:hAnsi="Walbaum MT;Times New Roman"/>
          <w:sz w:val="20"/>
        </w:rPr>
        <w:t xml:space="preserve">, Nina Freudenheim Gallery, Buffalo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andem Press: 5 Years of Collaboration &amp; Experimentation</w:t>
      </w:r>
      <w:r>
        <w:rPr>
          <w:rFonts w:cs="Walbaum MT;Times New Roman" w:ascii="Walbaum MT;Times New Roman" w:hAnsi="Walbaum MT;Times New Roman"/>
          <w:sz w:val="20"/>
        </w:rPr>
        <w:t>, Elvehjem Museum of Art, Madison, WI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30 Years</w:t>
      </w:r>
      <w:r>
        <w:rPr>
          <w:rFonts w:cs="Walbaum MT;Times New Roman" w:ascii="Walbaum MT;Times New Roman" w:hAnsi="Walbaum MT;Times New Roman"/>
          <w:sz w:val="20"/>
        </w:rPr>
        <w:t xml:space="preserve">, The Aldrich Museum of Contemporary Art, Ridgefield, CT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rom Minimal to Conceptual Art:</w:t>
      </w:r>
      <w:r>
        <w:rPr>
          <w:rFonts w:cs="Walbaum MT;Times New Roman" w:ascii="Walbaum MT;Times New Roman" w:hAnsi="Walbaum MT;Times New Roman"/>
          <w:sz w:val="20"/>
        </w:rPr>
        <w:t xml:space="preserve"> Works from the Dorothy &amp; Herbert Vogel Collection, National Gallery of Art, Washingt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rints from Solo Impression</w:t>
      </w:r>
      <w:r>
        <w:rPr>
          <w:rFonts w:cs="Walbaum MT;Times New Roman" w:ascii="Walbaum MT;Times New Roman" w:hAnsi="Walbaum MT;Times New Roman"/>
          <w:sz w:val="20"/>
        </w:rPr>
        <w:t xml:space="preserve">, Inc., NY, College of Wooster Art Museum, Wooster, OH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Essential Gesture</w:t>
      </w:r>
      <w:r>
        <w:rPr>
          <w:rFonts w:cs="Walbaum MT;Times New Roman" w:ascii="Walbaum MT;Times New Roman" w:hAnsi="Walbaum MT;Times New Roman"/>
          <w:sz w:val="20"/>
        </w:rPr>
        <w:t xml:space="preserve">, The Newport Harbor Art Museum, Newport Beach, C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oetic Heroic: 12 American Artists</w:t>
      </w:r>
      <w:r>
        <w:rPr>
          <w:rFonts w:cs="Walbaum MT;Times New Roman" w:ascii="Walbaum MT;Times New Roman" w:hAnsi="Walbaum MT;Times New Roman"/>
          <w:sz w:val="20"/>
        </w:rPr>
        <w:t>, Art Initiatives at Tribeca 148 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culpture from Santa Fe</w:t>
      </w:r>
      <w:r>
        <w:rPr>
          <w:rFonts w:cs="Walbaum MT;Times New Roman" w:ascii="Walbaum MT;Times New Roman" w:hAnsi="Walbaum MT;Times New Roman"/>
          <w:sz w:val="20"/>
        </w:rPr>
        <w:t xml:space="preserve">, Greer Garson Theatre Gallery, College of Santa Fe, Santa Fe, NM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oliday Exhibition</w:t>
      </w:r>
      <w:r>
        <w:rPr>
          <w:rFonts w:cs="Walbaum MT;Times New Roman" w:ascii="Walbaum MT;Times New Roman" w:hAnsi="Walbaum MT;Times New Roman"/>
          <w:sz w:val="20"/>
        </w:rPr>
        <w:t xml:space="preserve">, 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3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1st Generation: Women &amp; Video, 1970-75,</w:t>
      </w:r>
      <w:r>
        <w:rPr>
          <w:rFonts w:cs="Walbaum MT;Times New Roman" w:ascii="Walbaum MT;Times New Roman" w:hAnsi="Walbaum MT;Times New Roman"/>
          <w:sz w:val="20"/>
        </w:rPr>
        <w:t xml:space="preserve"> ICI Exhibiti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culpture &amp; Multiples,</w:t>
      </w:r>
      <w:r>
        <w:rPr>
          <w:rFonts w:cs="Walbaum MT;Times New Roman" w:ascii="Walbaum MT;Times New Roman" w:hAnsi="Walbaum MT;Times New Roman"/>
          <w:sz w:val="20"/>
        </w:rPr>
        <w:t xml:space="preserve"> Brooke Alexander Editions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odily,</w:t>
      </w:r>
      <w:r>
        <w:rPr>
          <w:rFonts w:cs="Walbaum MT;Times New Roman" w:ascii="Walbaum MT;Times New Roman" w:hAnsi="Walbaum MT;Times New Roman"/>
          <w:sz w:val="20"/>
        </w:rPr>
        <w:t xml:space="preserve"> Penine Hart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unter College MFA Faculty,</w:t>
      </w:r>
      <w:r>
        <w:rPr>
          <w:rFonts w:cs="Walbaum MT;Times New Roman" w:ascii="Walbaum MT;Times New Roman" w:hAnsi="Walbaum MT;Times New Roman"/>
          <w:sz w:val="20"/>
        </w:rPr>
        <w:t xml:space="preserve"> Hunter College Art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esign Invitations from 1940 to Present,</w:t>
      </w:r>
      <w:r>
        <w:rPr>
          <w:rFonts w:cs="Walbaum MT;Times New Roman" w:ascii="Walbaum MT;Times New Roman" w:hAnsi="Walbaum MT;Times New Roman"/>
          <w:sz w:val="20"/>
        </w:rPr>
        <w:t xml:space="preserve"> Exit Ar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ction Performance &amp; the Photograph</w:t>
      </w:r>
      <w:r>
        <w:rPr>
          <w:rFonts w:cs="Walbaum MT;Times New Roman" w:ascii="Walbaum MT;Times New Roman" w:hAnsi="Walbaum MT;Times New Roman"/>
          <w:sz w:val="20"/>
        </w:rPr>
        <w:t xml:space="preserve">, Turner/Krull Galleries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oming to Power: 25 Years of Sexually X-Plicit Art by Women, curated by E. Cantor, produced by S. Watson at the David Zwirner Gallery, New York (5/1/93): Real Arts Ways, Hartford, CT (12/9/93-1/25/94)Blast Art Benefit, 142 Greene Street, 4th floor.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bject Art: Repulsion &amp; Desire in American Art</w:t>
      </w:r>
      <w:r>
        <w:rPr>
          <w:rFonts w:cs="Walbaum MT;Times New Roman" w:ascii="Walbaum MT;Times New Roman" w:hAnsi="Walbaum MT;Times New Roman"/>
          <w:sz w:val="20"/>
        </w:rPr>
        <w:t xml:space="preserve">, Whitney Museum of American Art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rints</w:t>
      </w:r>
      <w:r>
        <w:rPr>
          <w:rFonts w:cs="Walbaum MT;Times New Roman" w:ascii="Walbaum MT;Times New Roman" w:hAnsi="Walbaum MT;Times New Roman"/>
          <w:sz w:val="20"/>
        </w:rPr>
        <w:t xml:space="preserve">, Haenah-Kent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An Exhibition, Richard Gray Gallery, Chicag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25 Years (Part I), Paula Coop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Return of the Cadavre Exquis</w:t>
      </w:r>
      <w:r>
        <w:rPr>
          <w:rFonts w:cs="Walbaum MT;Times New Roman" w:ascii="Walbaum MT;Times New Roman" w:hAnsi="Walbaum MT;Times New Roman"/>
          <w:sz w:val="20"/>
        </w:rPr>
        <w:t>, The Drawing Center, New York: The Corcoran Gallery of Art, Washington DC, Foundation for Contemporary Art, Mexico City; The Santa Monica Museum, Los Angeles: Forum, St. Loui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9 Sculptors &amp; Their Printer</w:t>
      </w:r>
      <w:r>
        <w:rPr>
          <w:rFonts w:cs="Walbaum MT;Times New Roman" w:ascii="Walbaum MT;Times New Roman" w:hAnsi="Walbaum MT;Times New Roman"/>
          <w:sz w:val="20"/>
        </w:rPr>
        <w:t xml:space="preserve">, Bernard Toale Gallery, Boston, MA  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2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NAME's 11th Annual St Valentine's Exhibition &amp; Benefit Auction, Chicag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Visiting Artist Program: 20th Anniversary Show, CU Art Galleries, University of Colorado at Boulder, Boulder, C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Blast Art Benefit, X-Art Foundation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rotiques</w:t>
      </w:r>
      <w:r>
        <w:rPr>
          <w:rFonts w:cs="Walbaum MT;Times New Roman" w:ascii="Walbaum MT;Times New Roman" w:hAnsi="Walbaum MT;Times New Roman"/>
          <w:sz w:val="20"/>
        </w:rPr>
        <w:t xml:space="preserve">, A.B. Galleries, Pari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Volume 6 Contemporary Sculptors</w:t>
      </w:r>
      <w:r>
        <w:rPr>
          <w:rFonts w:cs="Walbaum MT;Times New Roman" w:ascii="Walbaum MT;Times New Roman" w:hAnsi="Walbaum MT;Times New Roman"/>
          <w:sz w:val="20"/>
        </w:rPr>
        <w:t xml:space="preserve">, Guild Hall Museum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3 Louisiana Women Artists</w:t>
      </w:r>
      <w:r>
        <w:rPr>
          <w:rFonts w:cs="Walbaum MT;Times New Roman" w:ascii="Walbaum MT;Times New Roman" w:hAnsi="Walbaum MT;Times New Roman"/>
          <w:sz w:val="20"/>
        </w:rPr>
        <w:t xml:space="preserve">: Benglis, Connell &amp; Kohlmeyer, Masur Museum of Art, Monroe, L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Benefit: YMCA Clayworks Youth Shelter Program, Stark Gallery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er Art Works</w:t>
      </w:r>
      <w:r>
        <w:rPr>
          <w:rFonts w:cs="Walbaum MT;Times New Roman" w:ascii="Walbaum MT;Times New Roman" w:hAnsi="Walbaum MT;Times New Roman"/>
          <w:sz w:val="20"/>
        </w:rPr>
        <w:t xml:space="preserve">, juror &amp; participant at national competitive exhibition co-sponsored by the South Bend Regional Museum of Art &amp; the Indiana Women's Caucus for Art, I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ross Section</w:t>
      </w:r>
      <w:r>
        <w:rPr>
          <w:rFonts w:cs="Walbaum MT;Times New Roman" w:ascii="Walbaum MT;Times New Roman" w:hAnsi="Walbaum MT;Times New Roman"/>
          <w:sz w:val="20"/>
        </w:rPr>
        <w:t xml:space="preserve">, by American Express, Battery Park City Authority, Merrill Lynch &amp; Olympia &amp; NY, Battery Park City &amp; World Financial City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Glass: from Ancient Craft to Contemporary Art, 1962 to 1992 &amp; Beyond</w:t>
      </w:r>
      <w:r>
        <w:rPr>
          <w:rFonts w:cs="Walbaum MT;Times New Roman" w:ascii="Walbaum MT;Times New Roman" w:hAnsi="Walbaum MT;Times New Roman"/>
          <w:sz w:val="20"/>
        </w:rPr>
        <w:t xml:space="preserve">, Morris Museum, Morristown, NJ: University of Oklahoma Museum of Art, OK (1/15-3/7/93): Fine Arts Museum of the South, Mobile, AL: Art Museum of South Texas: Scottsdale Center for the Arts, Scottsdale, AZ: Philbrook Museum of Art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4th Benefit Art Auction, Contemporary Art Society, Milwaukee Art Museum, M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unctional Objects by Artists &amp; Architects</w:t>
      </w:r>
      <w:r>
        <w:rPr>
          <w:rFonts w:cs="Walbaum MT;Times New Roman" w:ascii="Walbaum MT;Times New Roman" w:hAnsi="Walbaum MT;Times New Roman"/>
          <w:sz w:val="20"/>
        </w:rPr>
        <w:t xml:space="preserve">, Rhona Hoffman Gallery, Chicag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mall Works</w:t>
      </w:r>
      <w:r>
        <w:rPr>
          <w:rFonts w:cs="Walbaum MT;Times New Roman" w:ascii="Walbaum MT;Times New Roman" w:hAnsi="Walbaum MT;Times New Roman"/>
          <w:sz w:val="20"/>
        </w:rPr>
        <w:t xml:space="preserve">, Julian Pretto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learly Art</w:t>
      </w:r>
      <w:r>
        <w:rPr>
          <w:rFonts w:cs="Walbaum MT;Times New Roman" w:ascii="Walbaum MT;Times New Roman" w:hAnsi="Walbaum MT;Times New Roman"/>
          <w:sz w:val="20"/>
        </w:rPr>
        <w:t xml:space="preserve">, Pilchuck's Glass Legacy, Whatcom Museum of History &amp; Art, Bellingham, WA: Crocker Art Museum, Sacramento, CA: Currier Gallery of Art, Manchester, NH: Chrysler Museum, Norfolk, VA: Tucson Museum of Art, Tucson: Palm Springs Desert Museum, Palm Springs, CA: Hunter Museum of Art, Chattanooga, TN: Brunnier Gallery, Iowa State University, Ames, IA: Muskegon Museum of Art, Muskegon, MI: Birmingham Museum of Art, Birmingham, AL: Fort Wayne Museum of Art, Fort Wayne, IN: Museum of Art, Washington State University, Pullman, W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elebrating Art &amp; Architecture: Creating a Place for People</w:t>
      </w:r>
      <w:r>
        <w:rPr>
          <w:rFonts w:cs="Walbaum MT;Times New Roman" w:ascii="Walbaum MT;Times New Roman" w:hAnsi="Walbaum MT;Times New Roman"/>
          <w:sz w:val="20"/>
        </w:rPr>
        <w:t xml:space="preserve">, La Salle Partners, Charlotte, NC: Federal Reserve Board, Washington, DC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Santa Fe Sculpture Project, Fine Arts Gallery, College of Santa Fe, NM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1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aubles, Bangles &amp; Mardi Gras Beads</w:t>
      </w:r>
      <w:r>
        <w:rPr>
          <w:rFonts w:cs="Walbaum MT;Times New Roman" w:ascii="Walbaum MT;Times New Roman" w:hAnsi="Walbaum MT;Times New Roman"/>
          <w:sz w:val="20"/>
        </w:rPr>
        <w:t xml:space="preserve">, Galveston Arts Center, TX  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ocus on Louisiana</w:t>
      </w:r>
      <w:r>
        <w:rPr>
          <w:rFonts w:cs="Walbaum MT;Times New Roman" w:ascii="Walbaum MT;Times New Roman" w:hAnsi="Walbaum MT;Times New Roman"/>
          <w:sz w:val="20"/>
        </w:rPr>
        <w:t xml:space="preserve">: Artists from AMoA's Permanent Collection, Alexandria Museum of Art, L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25th Anniversary Exhibition, Gloria Luria Gallery, Miami, FL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ead Heroes, Disfigured Love</w:t>
      </w:r>
      <w:r>
        <w:rPr>
          <w:rFonts w:cs="Walbaum MT;Times New Roman" w:ascii="Walbaum MT;Times New Roman" w:hAnsi="Walbaum MT;Times New Roman"/>
          <w:sz w:val="20"/>
        </w:rPr>
        <w:t xml:space="preserve">, Lorence Monk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ction &amp; Reaction: Jackson Pollock's Influence</w:t>
      </w:r>
      <w:r>
        <w:rPr>
          <w:rFonts w:cs="Walbaum MT;Times New Roman" w:ascii="Walbaum MT;Times New Roman" w:hAnsi="Walbaum MT;Times New Roman"/>
          <w:sz w:val="20"/>
        </w:rPr>
        <w:t xml:space="preserve">, Panel discussion, School of Visual Arts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hysicality, Hunter College, NY: University Art Gallery, Albany, NY: DW Bell Gallery, Providence, RI: Plattsburgh Art Museum, Plattsburgh, PA: R. Gibson Gallery, Postdam: University Art Museum, Binghamt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etting the Stage: Contemporary Artists Design for the Performing Arts</w:t>
      </w:r>
      <w:r>
        <w:rPr>
          <w:rFonts w:cs="Walbaum MT;Times New Roman" w:ascii="Walbaum MT;Times New Roman" w:hAnsi="Walbaum MT;Times New Roman"/>
          <w:sz w:val="20"/>
        </w:rPr>
        <w:t xml:space="preserve">, Columbus Museum of Art, OH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ittle Things Mean Alot</w:t>
      </w:r>
      <w:r>
        <w:rPr>
          <w:rFonts w:cs="Walbaum MT;Times New Roman" w:ascii="Walbaum MT;Times New Roman" w:hAnsi="Walbaum MT;Times New Roman"/>
          <w:sz w:val="20"/>
        </w:rPr>
        <w:t xml:space="preserve">, Momentary Modern, Amsterdam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last Art Benefit</w:t>
      </w:r>
      <w:r>
        <w:rPr>
          <w:rFonts w:cs="Walbaum MT;Times New Roman" w:ascii="Walbaum MT;Times New Roman" w:hAnsi="Walbaum MT;Times New Roman"/>
          <w:sz w:val="20"/>
        </w:rPr>
        <w:t xml:space="preserve">, The X-Art Foundation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how of Strength</w:t>
      </w:r>
      <w:r>
        <w:rPr>
          <w:rFonts w:cs="Walbaum MT;Times New Roman" w:ascii="Walbaum MT;Times New Roman" w:hAnsi="Walbaum MT;Times New Roman"/>
          <w:sz w:val="20"/>
        </w:rPr>
        <w:t xml:space="preserve">, Annie Plumb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spects of Collage</w:t>
      </w:r>
      <w:r>
        <w:rPr>
          <w:rFonts w:cs="Walbaum MT;Times New Roman" w:ascii="Walbaum MT;Times New Roman" w:hAnsi="Walbaum MT;Times New Roman"/>
          <w:sz w:val="20"/>
        </w:rPr>
        <w:t xml:space="preserve">, Guild Hall Museum, East Hampto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asterworks of Contemporary Sculpture, Painting &amp; Drawing, the 1930's to the 1990's, Bellas Artes, Santa Fe, NM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mall Sculpture in an Inner Space, Bellas Artes, Santa Fe, NM   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hanging Sculpture Exhibition, Margo Leavi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Illeme Biennale de Sculpture, Monte Carlo, Mona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1st Parrish Art Museum Design Biennial: Weathervanes, Parrish Art Museum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mall-Scale Sculpture, Sewall Art Gallery, Housto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American Academy &amp; Institute of Arts &amp; Letters: 43rd Annual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urchase Exhibition, American Academy &amp; Institute of Arts &amp; Letters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ittle Things Mean A Lot, Momentary Modem, Amsterdam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90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Radiant Principle</w:t>
      </w:r>
      <w:r>
        <w:rPr>
          <w:rFonts w:cs="Walbaum MT;Times New Roman" w:ascii="Walbaum MT;Times New Roman" w:hAnsi="Walbaum MT;Times New Roman"/>
          <w:sz w:val="20"/>
        </w:rPr>
        <w:t xml:space="preserve">, Penine Hart Gallery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rit in Water</w:t>
      </w:r>
      <w:r>
        <w:rPr>
          <w:rFonts w:cs="Walbaum MT;Times New Roman" w:ascii="Walbaum MT;Times New Roman" w:hAnsi="Walbaum MT;Times New Roman"/>
          <w:sz w:val="20"/>
        </w:rPr>
        <w:t xml:space="preserve">, Solo Press/Solo Gallery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roup Exhibition, Susanne Hilberry Gallery, Birmingham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roup Exhibition, Genovese Gallery, Boston, M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New Sculpture 1965-75: Between Geometry &amp; Gesture, Whitney Museum of American Art, New York; Museum of Contemporary Art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culpture from New England Collections, Beth Urdang Fine Art, Boston, M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and Body House: Approaches to Sculpture</w:t>
      </w:r>
      <w:r>
        <w:rPr>
          <w:rFonts w:cs="Walbaum MT;Times New Roman" w:ascii="Walbaum MT;Times New Roman" w:hAnsi="Walbaum MT;Times New Roman"/>
          <w:sz w:val="20"/>
        </w:rPr>
        <w:t xml:space="preserve">, Ben Shahn Center for the Visual Arts, William Paterson College, Wayne, NJ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harmacy</w:t>
      </w:r>
      <w:r>
        <w:rPr>
          <w:rFonts w:cs="Walbaum MT;Times New Roman" w:ascii="Walbaum MT;Times New Roman" w:hAnsi="Walbaum MT;Times New Roman"/>
          <w:sz w:val="20"/>
        </w:rPr>
        <w:t xml:space="preserve">, Jan Kesner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Hellenikon, City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arsinart: The Automobile Icon, Pensacola Museum of Art, Pensacola, FL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in Europe &amp; America: The 1960s &amp; 1970s</w:t>
      </w:r>
      <w:r>
        <w:rPr>
          <w:rFonts w:cs="Walbaum MT;Times New Roman" w:ascii="Walbaum MT;Times New Roman" w:hAnsi="Walbaum MT;Times New Roman"/>
          <w:sz w:val="20"/>
        </w:rPr>
        <w:t xml:space="preserve">, Wexner Center for the Visual Arts, Columbus, OH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et's Play House</w:t>
      </w:r>
      <w:r>
        <w:rPr>
          <w:rFonts w:cs="Walbaum MT;Times New Roman" w:ascii="Walbaum MT;Times New Roman" w:hAnsi="Walbaum MT;Times New Roman"/>
          <w:sz w:val="20"/>
        </w:rPr>
        <w:t xml:space="preserve">, The Fabric Workshop, Philadelphi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Newer Sculpture, Charles Cowles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roup Exhibitions, 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rints of the 80’s, Guild Hall Museum, East Hampto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Amerikanische Videos aus den jahren 1965-75, The Castelli/Sonnabend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apes &amp; Films,</w:t>
      </w:r>
      <w:r>
        <w:rPr>
          <w:rFonts w:cs="Walbaum MT;Times New Roman" w:ascii="Walbaum MT;Times New Roman" w:hAnsi="Walbaum MT;Times New Roman"/>
          <w:sz w:val="20"/>
        </w:rPr>
        <w:t xml:space="preserve"> Ausstellungsraum Kunstlerhaus Stuttgart, Stuttgart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Tandem Press Benefit, Pace Prints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9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Making Their Mark, Cincinnati Art Museum: New Orleans Museum of Art: Denver Art Museum: Pennsylvania Academy of Fine Arts, Philadelphi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Monoprints/Monotypes, University of Maine Museum of Art, Orono, ME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olden Opportunity: Benefit Exhibit for the Resettlement of Salvadoran Refugees, Leo Castelli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American Sculptors, Kamakura Gallery, Toky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1st Impressions: Early Prints by 46 Contemporary Artists, Walker Art Center, Minneapoli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Don't Bungle the Jungle, Tony Shafrazi Gallery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culptural Intimacies: Recent Small-Scale Work, Security Pacific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Knots &amp; Nets, Parrish Art Museum, Southampto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Small &amp; Stellar, Ruth Siegel Gallery, New York (11/29-12/22/89)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enefit for the Wooster Group</w:t>
      </w:r>
      <w:r>
        <w:rPr>
          <w:rFonts w:cs="Walbaum MT;Times New Roman" w:ascii="Walbaum MT;Times New Roman" w:hAnsi="Walbaum MT;Times New Roman"/>
          <w:sz w:val="20"/>
        </w:rPr>
        <w:t xml:space="preserve">, Brooke Alexander Editions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8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From the Collection of Dorothy &amp; Herbert Vogel, Arnot Art Museum,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lmira</w:t>
      </w:r>
      <w:r>
        <w:rPr>
          <w:rFonts w:cs="Walbaum MT;Times New Roman" w:ascii="Walbaum MT;Times New Roman" w:hAnsi="Walbaum MT;Times New Roman"/>
          <w:sz w:val="20"/>
        </w:rPr>
        <w:t>, NY: Grand Rapids Art Museum: Terra Museum of American Art, Chicago: Laumeler Sculpture Park, St. Louis MO: Art Museum of Florida International University, FL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llecting on the Cutting Edge: Frito Lay</w:t>
      </w:r>
      <w:r>
        <w:rPr>
          <w:rFonts w:cs="Walbaum MT;Times New Roman" w:ascii="Walbaum MT;Times New Roman" w:hAnsi="Walbaum MT;Times New Roman"/>
          <w:sz w:val="20"/>
        </w:rPr>
        <w:t xml:space="preserve">, Inc, Laguna Gloria Art Museum, Austin, TX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John Chamberlain, Mel Kendrick, Joel Fisher, Robert Therrien, Magasin 3 Stockholm, Swede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rivate Works for Public Spaces</w:t>
      </w:r>
      <w:r>
        <w:rPr>
          <w:rFonts w:cs="Walbaum MT;Times New Roman" w:ascii="Walbaum MT;Times New Roman" w:hAnsi="Walbaum MT;Times New Roman"/>
          <w:sz w:val="20"/>
        </w:rPr>
        <w:t xml:space="preserve">, R.C. Erph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inting in Relief/Sculpture on the Wall</w:t>
      </w:r>
      <w:r>
        <w:rPr>
          <w:rFonts w:cs="Walbaum MT;Times New Roman" w:ascii="Walbaum MT;Times New Roman" w:hAnsi="Walbaum MT;Times New Roman"/>
          <w:sz w:val="20"/>
        </w:rPr>
        <w:t xml:space="preserve">, John Stoller &amp; Co, Minneapolis, M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ife Forms: Contemporary Organic Sculpture</w:t>
      </w:r>
      <w:r>
        <w:rPr>
          <w:rFonts w:cs="Walbaum MT;Times New Roman" w:ascii="Walbaum MT;Times New Roman" w:hAnsi="Walbaum MT;Times New Roman"/>
          <w:sz w:val="20"/>
        </w:rPr>
        <w:t xml:space="preserve">, Freedman Gallery, Albright College, Reading, P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roup Exhibition, Res Nova, New Orleans, L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our Sculptors</w:t>
      </w:r>
      <w:r>
        <w:rPr>
          <w:rFonts w:cs="Walbaum MT;Times New Roman" w:ascii="Walbaum MT;Times New Roman" w:hAnsi="Walbaum MT;Times New Roman"/>
          <w:sz w:val="20"/>
        </w:rPr>
        <w:t xml:space="preserve">, Nina Freudenheim Gallery, Buffalo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Material Image: Pure &amp; Simple</w:t>
      </w:r>
      <w:r>
        <w:rPr>
          <w:rFonts w:cs="Walbaum MT;Times New Roman" w:ascii="Walbaum MT;Times New Roman" w:hAnsi="Walbaum MT;Times New Roman"/>
          <w:sz w:val="20"/>
        </w:rPr>
        <w:t xml:space="preserve">, Elizabeth McDonald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Works in Glass</w:t>
      </w:r>
      <w:r>
        <w:rPr>
          <w:rFonts w:cs="Walbaum MT;Times New Roman" w:ascii="Walbaum MT;Times New Roman" w:hAnsi="Walbaum MT;Times New Roman"/>
          <w:sz w:val="20"/>
        </w:rPr>
        <w:t xml:space="preserve"> by Artists in Residence, Linda Farris Gallery, Seattl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Knots &amp; Nets</w:t>
      </w:r>
      <w:r>
        <w:rPr>
          <w:rFonts w:cs="Walbaum MT;Times New Roman" w:ascii="Walbaum MT;Times New Roman" w:hAnsi="Walbaum MT;Times New Roman"/>
          <w:sz w:val="20"/>
        </w:rPr>
        <w:t xml:space="preserve">, The Herbert F. Johnson Museum of Art at Cornell University, Ithaca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Gold Show 1988</w:t>
      </w:r>
      <w:r>
        <w:rPr>
          <w:rFonts w:cs="Walbaum MT;Times New Roman" w:ascii="Walbaum MT;Times New Roman" w:hAnsi="Walbaum MT;Times New Roman"/>
          <w:sz w:val="20"/>
        </w:rPr>
        <w:t xml:space="preserve">, Genovese Gallery, Boston, M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ilchuck: An Exhibition of Contemporary Glass Sculpture</w:t>
      </w:r>
      <w:r>
        <w:rPr>
          <w:rFonts w:cs="Walbaum MT;Times New Roman" w:ascii="Walbaum MT;Times New Roman" w:hAnsi="Walbaum MT;Times New Roman"/>
          <w:sz w:val="20"/>
        </w:rPr>
        <w:t xml:space="preserve">, Walter Gallery, Santa Monica, C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Video Art Series: Early Experimental Work &amp; Recent Explorations</w:t>
      </w:r>
      <w:r>
        <w:rPr>
          <w:rFonts w:cs="Walbaum MT;Times New Roman" w:ascii="Walbaum MT;Times New Roman" w:hAnsi="Walbaum MT;Times New Roman"/>
          <w:sz w:val="20"/>
        </w:rPr>
        <w:t xml:space="preserve">, Gray Art Gallery, Jenkins Fine Art Center, E. Carolina University, Greenville, NC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hanging Group Exhibition, 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7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Sculpture Installation, Margo Leavi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roup Exhibition, Tilden-Foley Gallery, New Orleans, L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ntemporary American &amp; European Glass: The Saxe Collection</w:t>
      </w:r>
      <w:r>
        <w:rPr>
          <w:rFonts w:cs="Walbaum MT;Times New Roman" w:ascii="Walbaum MT;Times New Roman" w:hAnsi="Walbaum MT;Times New Roman"/>
          <w:sz w:val="20"/>
        </w:rPr>
        <w:t xml:space="preserve">, American Craft Museum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lternative Supports: Contemporary Sculpture on the Wall</w:t>
      </w:r>
      <w:r>
        <w:rPr>
          <w:rFonts w:cs="Walbaum MT;Times New Roman" w:ascii="Walbaum MT;Times New Roman" w:hAnsi="Walbaum MT;Times New Roman"/>
          <w:sz w:val="20"/>
        </w:rPr>
        <w:t>, Bell Gallery, Brown University, Providence, RI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From the LeWitt Collection, Wadsworth Atheneum, Hartford, CT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tructure to Resemblance: Work by 8 American Sculptors</w:t>
      </w:r>
      <w:r>
        <w:rPr>
          <w:rFonts w:cs="Walbaum MT;Times New Roman" w:ascii="Walbaum MT;Times New Roman" w:hAnsi="Walbaum MT;Times New Roman"/>
          <w:sz w:val="20"/>
        </w:rPr>
        <w:t xml:space="preserve">, Albright-Knox Art Gallery, Buffalo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Against Aids: Benefit Exhibition</w:t>
      </w:r>
      <w:r>
        <w:rPr>
          <w:rFonts w:cs="Walbaum MT;Times New Roman" w:ascii="Walbaum MT;Times New Roman" w:hAnsi="Walbaum MT;Times New Roman"/>
          <w:sz w:val="20"/>
        </w:rPr>
        <w:t xml:space="preserve">, 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AMFAR, Dia Art Foundation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Avery Distinguished Professors, Blum Art Institute, Bard College,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Faux Arts</w:t>
      </w:r>
      <w:r>
        <w:rPr>
          <w:rFonts w:cs="Walbaum MT;Times New Roman" w:ascii="Walbaum MT;Times New Roman" w:hAnsi="Walbaum MT;Times New Roman"/>
          <w:sz w:val="20"/>
        </w:rPr>
        <w:t xml:space="preserve">, La Jolla Museum of Art, La Joll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 Bountiful Decade: Selected Acquisitions 1977-1987</w:t>
      </w:r>
      <w:r>
        <w:rPr>
          <w:rFonts w:cs="Walbaum MT;Times New Roman" w:ascii="Walbaum MT;Times New Roman" w:hAnsi="Walbaum MT;Times New Roman"/>
          <w:sz w:val="20"/>
        </w:rPr>
        <w:t xml:space="preserve">, Nelson-Atkins Museum of Art, Kansas City, M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ntemporary American Collage</w:t>
      </w:r>
      <w:r>
        <w:rPr>
          <w:rFonts w:cs="Walbaum MT;Times New Roman" w:ascii="Walbaum MT;Times New Roman" w:hAnsi="Walbaum MT;Times New Roman"/>
          <w:sz w:val="20"/>
        </w:rPr>
        <w:t xml:space="preserve">, Herter Art Gallery, University of Massachusetts, Amherst, M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50 Years of Collecting: An Anniversary Selection</w:t>
      </w:r>
      <w:r>
        <w:rPr>
          <w:rFonts w:cs="Walbaum MT;Times New Roman" w:ascii="Walbaum MT;Times New Roman" w:hAnsi="Walbaum MT;Times New Roman"/>
          <w:sz w:val="20"/>
        </w:rPr>
        <w:t xml:space="preserve"> (Sculpture of the Modern Era), Solomon R. Guggenheim Museum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6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nnecticut Collects</w:t>
      </w:r>
      <w:r>
        <w:rPr>
          <w:rFonts w:cs="Walbaum MT;Times New Roman" w:ascii="Walbaum MT;Times New Roman" w:hAnsi="Walbaum MT;Times New Roman"/>
          <w:sz w:val="20"/>
        </w:rPr>
        <w:t xml:space="preserve">: American Art since 1960, Whitney Museum of American Art/Fairfield County, Stamford, CT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Washington State Capital Museum, Olympia, W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ut Glass Sculpture</w:t>
      </w:r>
      <w:r>
        <w:rPr>
          <w:rFonts w:cs="Walbaum MT;Times New Roman" w:ascii="Walbaum MT;Times New Roman" w:hAnsi="Walbaum MT;Times New Roman"/>
          <w:sz w:val="20"/>
        </w:rPr>
        <w:t xml:space="preserve">, Main Art Gallery, Visual Arts Center, California State University, Fullerton, C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6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Museum of Contemporary Art Benefit Auction, Gemini G.E.L. &amp; Margo Leavin Gallery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atural Forms &amp; Forces: Abstract Images in American Sculpture</w:t>
      </w:r>
      <w:r>
        <w:rPr>
          <w:rFonts w:cs="Walbaum MT;Times New Roman" w:ascii="Walbaum MT;Times New Roman" w:hAnsi="Walbaum MT;Times New Roman"/>
          <w:sz w:val="20"/>
        </w:rPr>
        <w:t xml:space="preserve">, MIT, List Visual Arts Center &amp; Bank of Boston Gallery, Boston, M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Artist and the Quilt</w:t>
      </w:r>
      <w:r>
        <w:rPr>
          <w:rFonts w:cs="Walbaum MT;Times New Roman" w:ascii="Walbaum MT;Times New Roman" w:hAnsi="Walbaum MT;Times New Roman"/>
          <w:sz w:val="20"/>
        </w:rPr>
        <w:t>, Pratt Manhattan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etween Geometry &amp; Gesture: American Sculpture 1965-1975</w:t>
      </w:r>
      <w:r>
        <w:rPr>
          <w:rFonts w:cs="Walbaum MT;Times New Roman" w:ascii="Walbaum MT;Times New Roman" w:hAnsi="Walbaum MT;Times New Roman"/>
          <w:sz w:val="20"/>
        </w:rPr>
        <w:t xml:space="preserve">, Palacio de Velazquez, Madrid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inting &amp; Sculpture Today</w:t>
      </w:r>
      <w:r>
        <w:rPr>
          <w:rFonts w:cs="Walbaum MT;Times New Roman" w:ascii="Walbaum MT;Times New Roman" w:hAnsi="Walbaum MT;Times New Roman"/>
          <w:sz w:val="20"/>
        </w:rPr>
        <w:t xml:space="preserve">: 1986, Indianapolis Museum of Art, IN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hiladelphia Collects: European &amp; American Art since 1940, Philadelphia Museum of Art, PA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Works from the Paula Cooper Gallery, John Berggruen Gallery, San Francisc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rks by American Women 1976-86</w:t>
      </w:r>
      <w:r>
        <w:rPr>
          <w:rFonts w:cs="Walbaum MT;Times New Roman" w:ascii="Walbaum MT;Times New Roman" w:hAnsi="Walbaum MT;Times New Roman"/>
          <w:sz w:val="20"/>
        </w:rPr>
        <w:t xml:space="preserve">, 1st Bank Skyway Gallery, Minneapolis, M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ntemporary Painting &amp; Sculpture Galleries</w:t>
      </w:r>
      <w:r>
        <w:rPr>
          <w:rFonts w:cs="Walbaum MT;Times New Roman" w:ascii="Walbaum MT;Times New Roman" w:hAnsi="Walbaum MT;Times New Roman"/>
          <w:sz w:val="20"/>
        </w:rPr>
        <w:t xml:space="preserve">, MOMA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per's 3rd Dimension</w:t>
      </w:r>
      <w:r>
        <w:rPr>
          <w:rFonts w:cs="Walbaum MT;Times New Roman" w:ascii="Walbaum MT;Times New Roman" w:hAnsi="Walbaum MT;Times New Roman"/>
          <w:sz w:val="20"/>
        </w:rPr>
        <w:t xml:space="preserve">, Bergen Museum of Art &amp; Science, Paramus, NJ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Dracos Art Center: 1st Show, New Dialogues, Dracos Art Center, Athens, Greec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 New Beginning</w:t>
      </w:r>
      <w:r>
        <w:rPr>
          <w:rFonts w:cs="Walbaum MT;Times New Roman" w:ascii="Walbaum MT;Times New Roman" w:hAnsi="Walbaum MT;Times New Roman"/>
          <w:sz w:val="20"/>
        </w:rPr>
        <w:t>: 1968-1978, The Hudson River Museum, Yonkers, N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n 3 Dimensions: Recent Sculpture by Women</w:t>
      </w:r>
      <w:r>
        <w:rPr>
          <w:rFonts w:cs="Walbaum MT;Times New Roman" w:ascii="Walbaum MT;Times New Roman" w:hAnsi="Walbaum MT;Times New Roman"/>
          <w:sz w:val="20"/>
        </w:rPr>
        <w:t xml:space="preserve">, Pratt Institute Gallery, Brooklyn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 Decade of Visual Arts at Princeton: Faculty 1975-1985,</w:t>
      </w:r>
      <w:r>
        <w:rPr>
          <w:rFonts w:cs="Walbaum MT;Times New Roman" w:ascii="Walbaum MT;Times New Roman" w:hAnsi="Walbaum MT;Times New Roman"/>
          <w:sz w:val="20"/>
        </w:rPr>
        <w:t xml:space="preserve"> Princeton Art Museum, NJ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Independent Curators' Incorporated 10th Anniversary Exhibition &amp; Auction, The Puck Building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uerrilla Girls at the Palladium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The Easthampton Star 100th Anniversary Portfolio, Guild Hall Museum, Easthampto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Aids Benefit Exhibition: A Selection of Works on Paper, Daniel Weinberg Gallery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de in India</w:t>
      </w:r>
      <w:r>
        <w:rPr>
          <w:rFonts w:cs="Walbaum MT;Times New Roman" w:ascii="Walbaum MT;Times New Roman" w:hAnsi="Walbaum MT;Times New Roman"/>
          <w:sz w:val="20"/>
        </w:rPr>
        <w:t xml:space="preserve">, Museum of Modern Ar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Y Now: Correspondences</w:t>
      </w:r>
      <w:r>
        <w:rPr>
          <w:rFonts w:cs="Walbaum MT;Times New Roman" w:ascii="Walbaum MT;Times New Roman" w:hAnsi="Walbaum MT;Times New Roman"/>
          <w:sz w:val="20"/>
        </w:rPr>
        <w:t xml:space="preserve">, Laforet Museum, Toky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iversity: NY Artists</w:t>
      </w:r>
      <w:r>
        <w:rPr>
          <w:rFonts w:cs="Walbaum MT;Times New Roman" w:ascii="Walbaum MT;Times New Roman" w:hAnsi="Walbaum MT;Times New Roman"/>
          <w:sz w:val="20"/>
        </w:rPr>
        <w:t xml:space="preserve">, University of RI, Kingston, RI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Art: American Women</w:t>
      </w:r>
      <w:r>
        <w:rPr>
          <w:rFonts w:cs="Walbaum MT;Times New Roman" w:ascii="Walbaum MT;Times New Roman" w:hAnsi="Walbaum MT;Times New Roman"/>
          <w:sz w:val="20"/>
        </w:rPr>
        <w:t>, Stamford Museum &amp; Nature Center, Stamford, CT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culpture</w:t>
      </w:r>
      <w:r>
        <w:rPr>
          <w:rFonts w:cs="Walbaum MT;Times New Roman" w:ascii="Walbaum MT;Times New Roman" w:hAnsi="Walbaum MT;Times New Roman"/>
          <w:sz w:val="20"/>
        </w:rPr>
        <w:t xml:space="preserve">, Nina Freudenheim Gallery, Buffalo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4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ver to Cover</w:t>
      </w:r>
      <w:r>
        <w:rPr>
          <w:rFonts w:cs="Walbaum MT;Times New Roman" w:ascii="Walbaum MT;Times New Roman" w:hAnsi="Walbaum MT;Times New Roman"/>
          <w:sz w:val="20"/>
        </w:rPr>
        <w:t xml:space="preserve">, Penrose Hall Gallery, Tyler School of Art, Temple University, Philadelphi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ists Call Against Intervention in Central America</w:t>
      </w:r>
      <w:r>
        <w:rPr>
          <w:rFonts w:cs="Walbaum MT;Times New Roman" w:ascii="Walbaum MT;Times New Roman" w:hAnsi="Walbaum MT;Times New Roman"/>
          <w:sz w:val="20"/>
        </w:rPr>
        <w:t xml:space="preserve"> Benefit Exhibition, Paula Coop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ntermedia: Between Painting &amp; Sculpture</w:t>
      </w:r>
      <w:r>
        <w:rPr>
          <w:rFonts w:cs="Walbaum MT;Times New Roman" w:ascii="Walbaum MT;Times New Roman" w:hAnsi="Walbaum MT;Times New Roman"/>
          <w:sz w:val="20"/>
        </w:rPr>
        <w:t xml:space="preserve">, Aldrich Museum of Contemporary Art, Ridgefield, CT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nternational Water Sculpture Competition</w:t>
      </w:r>
      <w:r>
        <w:rPr>
          <w:rFonts w:cs="Walbaum MT;Times New Roman" w:ascii="Walbaum MT;Times New Roman" w:hAnsi="Walbaum MT;Times New Roman"/>
          <w:sz w:val="20"/>
        </w:rPr>
        <w:t>, Davis McClain Galleries, Houston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A Celebration of American Women Artists, Part 2: The Recent Generation, Sidney Janis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Works by Women, Texas Women's University, Denton, TX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onotypes</w:t>
      </w:r>
      <w:r>
        <w:rPr>
          <w:rFonts w:cs="Walbaum MT;Times New Roman" w:ascii="Walbaum MT;Times New Roman" w:hAnsi="Walbaum MT;Times New Roman"/>
          <w:sz w:val="20"/>
        </w:rPr>
        <w:t>, Weintraub Gallery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Citywide Contemporary Sculpture Exhibition, Toledo Museum of Art, OH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per Transformed: A National Exhibition of Paper Art</w:t>
      </w:r>
      <w:r>
        <w:rPr>
          <w:rFonts w:cs="Walbaum MT;Times New Roman" w:ascii="Walbaum MT;Times New Roman" w:hAnsi="Walbaum MT;Times New Roman"/>
          <w:sz w:val="20"/>
        </w:rPr>
        <w:t>, Turman Gallery, Indiana State University, Terre Haute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American Sculpture, Margo Leavin Gallery, Los AngelesAmerican Art Since 1970: Painting, Sculpture &amp; Drawings from the Collection of the Whitney Museum of American Art, Whitney Museum of American Art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reative Time Benefit</w:t>
      </w:r>
      <w:r>
        <w:rPr>
          <w:rFonts w:cs="Walbaum MT;Times New Roman" w:ascii="Walbaum MT;Times New Roman" w:hAnsi="Walbaum MT;Times New Roman"/>
          <w:sz w:val="20"/>
        </w:rPr>
        <w:t>, Oil and Steel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 xml:space="preserve">Content: A Contemporary Focus 1974-84, </w:t>
      </w:r>
      <w:r>
        <w:rPr>
          <w:rFonts w:cs="Walbaum MT;Times New Roman" w:ascii="Walbaum MT;Times New Roman" w:hAnsi="Walbaum MT;Times New Roman"/>
          <w:sz w:val="20"/>
        </w:rPr>
        <w:t xml:space="preserve">Hirshhorn Museum &amp; Sculpture Garden, Washington, DC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Bronze Sculpture: 1850 to the Present</w:t>
      </w:r>
      <w:r>
        <w:rPr>
          <w:rFonts w:cs="Walbaum MT;Times New Roman" w:ascii="Walbaum MT;Times New Roman" w:hAnsi="Walbaum MT;Times New Roman"/>
          <w:sz w:val="20"/>
        </w:rPr>
        <w:t>, Newark Museum, NJ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Sculpture: Three Decades</w:t>
      </w:r>
      <w:r>
        <w:rPr>
          <w:rFonts w:cs="Walbaum MT;Times New Roman" w:ascii="Walbaum MT;Times New Roman" w:hAnsi="Walbaum MT;Times New Roman"/>
          <w:sz w:val="20"/>
        </w:rPr>
        <w:t>, The Seattle Art Museum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Highlights: Selections from the BankAmerica Corporation Art Collection</w:t>
      </w:r>
      <w:r>
        <w:rPr>
          <w:rFonts w:cs="Walbaum MT;Times New Roman" w:ascii="Walbaum MT;Times New Roman" w:hAnsi="Walbaum MT;Times New Roman"/>
          <w:sz w:val="20"/>
        </w:rPr>
        <w:t xml:space="preserve">,Plaza Gallery, Concourse Gallery, AP Gianni Gallery, San Francisc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tars: A Theme Exhibition</w:t>
      </w:r>
      <w:r>
        <w:rPr>
          <w:rFonts w:cs="Walbaum MT;Times New Roman" w:ascii="Walbaum MT;Times New Roman" w:hAnsi="Walbaum MT;Times New Roman"/>
          <w:sz w:val="20"/>
        </w:rPr>
        <w:t>, Fuller Goldeen Gallery, San Francisc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3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rinted by Women: A National Exhibition of Photographs &amp; Prints</w:t>
      </w:r>
      <w:r>
        <w:rPr>
          <w:rFonts w:cs="Walbaum MT;Times New Roman" w:ascii="Walbaum MT;Times New Roman" w:hAnsi="Walbaum MT;Times New Roman"/>
          <w:sz w:val="20"/>
        </w:rPr>
        <w:t>, The Print Club, Port of History Museum, Philadelphi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rivals</w:t>
      </w:r>
      <w:r>
        <w:rPr>
          <w:rFonts w:cs="Walbaum MT;Times New Roman" w:ascii="Walbaum MT;Times New Roman" w:hAnsi="Walbaum MT;Times New Roman"/>
          <w:sz w:val="20"/>
        </w:rPr>
        <w:t xml:space="preserve">, Guild Hall Museum, Easthampton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mall Bronzes</w:t>
      </w:r>
      <w:r>
        <w:rPr>
          <w:rFonts w:cs="Walbaum MT;Times New Roman" w:ascii="Walbaum MT;Times New Roman" w:hAnsi="Walbaum MT;Times New Roman"/>
          <w:sz w:val="20"/>
        </w:rPr>
        <w:t xml:space="preserve">, McIntosh/Drysdale Gallery, Houst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20th Century Sculpture: Process &amp; Presence</w:t>
      </w:r>
      <w:r>
        <w:rPr>
          <w:rFonts w:cs="Walbaum MT;Times New Roman" w:ascii="Walbaum MT;Times New Roman" w:hAnsi="Walbaum MT;Times New Roman"/>
          <w:sz w:val="20"/>
        </w:rPr>
        <w:t>, Whitney Museum of American Art at Phillip Morris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urreal,</w:t>
      </w:r>
      <w:r>
        <w:rPr>
          <w:rFonts w:cs="Walbaum MT;Times New Roman" w:ascii="Walbaum MT;Times New Roman" w:hAnsi="Walbaum MT;Times New Roman"/>
          <w:sz w:val="20"/>
        </w:rPr>
        <w:t xml:space="preserve"> Robert Mill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ll that Glitters</w:t>
      </w:r>
      <w:r>
        <w:rPr>
          <w:rFonts w:cs="Walbaum MT;Times New Roman" w:ascii="Walbaum MT;Times New Roman" w:hAnsi="Walbaum MT;Times New Roman"/>
          <w:sz w:val="20"/>
        </w:rPr>
        <w:t xml:space="preserve">, Tweed Gallery, Plainfield, NJ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ack to the U.S.A.,</w:t>
      </w:r>
      <w:r>
        <w:rPr>
          <w:rFonts w:cs="Walbaum MT;Times New Roman" w:ascii="Walbaum MT;Times New Roman" w:hAnsi="Walbaum MT;Times New Roman"/>
          <w:sz w:val="20"/>
        </w:rPr>
        <w:t xml:space="preserve"> Rheinisches Landesmuseum Bonn, West Germa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inimalism to Expressionism: Painting &amp; Sculpture since 1965 from the Permanent Collection</w:t>
      </w:r>
      <w:r>
        <w:rPr>
          <w:rFonts w:cs="Walbaum MT;Times New Roman" w:ascii="Walbaum MT;Times New Roman" w:hAnsi="Walbaum MT;Times New Roman"/>
          <w:sz w:val="20"/>
        </w:rPr>
        <w:t xml:space="preserve">, Whitney Museum of American Ar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elections II</w:t>
      </w:r>
      <w:r>
        <w:rPr>
          <w:rFonts w:cs="Walbaum MT;Times New Roman" w:ascii="Walbaum MT;Times New Roman" w:hAnsi="Walbaum MT;Times New Roman"/>
          <w:sz w:val="20"/>
        </w:rPr>
        <w:t xml:space="preserve">, Fuller Goldeen Gallery, San Francisco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New Decorative Art, The Berkshire Museum, Pittsfield, M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6th Day: A Survey of Recent Developments in Figurative Sculpture</w:t>
      </w:r>
      <w:r>
        <w:rPr>
          <w:rFonts w:cs="Walbaum MT;Times New Roman" w:ascii="Walbaum MT;Times New Roman" w:hAnsi="Walbaum MT;Times New Roman"/>
          <w:sz w:val="20"/>
        </w:rPr>
        <w:t>, The Renaissance Society, The University of Chicago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lack and White</w:t>
      </w:r>
      <w:r>
        <w:rPr>
          <w:rFonts w:cs="Walbaum MT;Times New Roman" w:ascii="Walbaum MT;Times New Roman" w:hAnsi="Walbaum MT;Times New Roman"/>
          <w:sz w:val="20"/>
        </w:rPr>
        <w:t>, Margo Leavin Gallery, Los Angele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Cars: National Juried Exhibition</w:t>
      </w:r>
      <w:r>
        <w:rPr>
          <w:rFonts w:cs="Walbaum MT;Times New Roman" w:ascii="Walbaum MT;Times New Roman" w:hAnsi="Walbaum MT;Times New Roman"/>
          <w:sz w:val="20"/>
        </w:rPr>
        <w:t>, Contemporary Arts Center, New Orleans, L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anguage, Drama, Source &amp; Vision</w:t>
      </w:r>
      <w:r>
        <w:rPr>
          <w:rFonts w:cs="Walbaum MT;Times New Roman" w:ascii="Walbaum MT;Times New Roman" w:hAnsi="Walbaum MT;Times New Roman"/>
          <w:sz w:val="20"/>
        </w:rPr>
        <w:t xml:space="preserve">, New Museum of Contemporary Ar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Games of the 23rd Olympiad</w:t>
      </w:r>
      <w:r>
        <w:rPr>
          <w:rFonts w:cs="Walbaum MT;Times New Roman" w:ascii="Walbaum MT;Times New Roman" w:hAnsi="Walbaum MT;Times New Roman"/>
          <w:sz w:val="20"/>
        </w:rPr>
        <w:t>, University Art Gallery, California State University, Carson, C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Knot &amp; Spiral Show</w:t>
      </w:r>
      <w:r>
        <w:rPr>
          <w:rFonts w:cs="Walbaum MT;Times New Roman" w:ascii="Walbaum MT;Times New Roman" w:hAnsi="Walbaum MT;Times New Roman"/>
          <w:sz w:val="20"/>
        </w:rPr>
        <w:t>, Suellen Haber Gallery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2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U.S. Art Now</w:t>
      </w:r>
      <w:r>
        <w:rPr>
          <w:rFonts w:cs="Walbaum MT;Times New Roman" w:ascii="Walbaum MT;Times New Roman" w:hAnsi="Walbaum MT;Times New Roman"/>
          <w:sz w:val="20"/>
        </w:rPr>
        <w:t>, Nordiska Kompaniet, Stockholm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lux &amp; Fusion: An Exhibition of Sculpture from 1970 to the Present</w:t>
      </w:r>
      <w:r>
        <w:rPr>
          <w:rFonts w:cs="Walbaum MT;Times New Roman" w:ascii="Walbaum MT;Times New Roman" w:hAnsi="Walbaum MT;Times New Roman"/>
          <w:sz w:val="20"/>
        </w:rPr>
        <w:t xml:space="preserve">, Margo Leavin Gallery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lat &amp; Figurative: 20th Century Wall Sculpture</w:t>
      </w:r>
      <w:r>
        <w:rPr>
          <w:rFonts w:cs="Walbaum MT;Times New Roman" w:ascii="Walbaum MT;Times New Roman" w:hAnsi="Walbaum MT;Times New Roman"/>
          <w:sz w:val="20"/>
        </w:rPr>
        <w:t xml:space="preserve">, Zabriskie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Views by Women Artists</w:t>
      </w:r>
      <w:r>
        <w:rPr>
          <w:rFonts w:cs="Walbaum MT;Times New Roman" w:ascii="Walbaum MT;Times New Roman" w:hAnsi="Walbaum MT;Times New Roman"/>
          <w:sz w:val="20"/>
        </w:rPr>
        <w:t>, Institute for Art &amp; Urban Resources at PS 1, Long Island City, N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nergie NY</w:t>
      </w:r>
      <w:r>
        <w:rPr>
          <w:rFonts w:cs="Walbaum MT;Times New Roman" w:ascii="Walbaum MT;Times New Roman" w:hAnsi="Walbaum MT;Times New Roman"/>
          <w:sz w:val="20"/>
        </w:rPr>
        <w:t xml:space="preserve">, ELAC, Centre d'Echanges, Lyon, France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arly Work</w:t>
      </w:r>
      <w:r>
        <w:rPr>
          <w:rFonts w:cs="Walbaum MT;Times New Roman" w:ascii="Walbaum MT;Times New Roman" w:hAnsi="Walbaum MT;Times New Roman"/>
          <w:sz w:val="20"/>
        </w:rPr>
        <w:t xml:space="preserve">, The New Museum for Contemporary Ar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de in California</w:t>
      </w:r>
      <w:r>
        <w:rPr>
          <w:rFonts w:cs="Walbaum MT;Times New Roman" w:ascii="Walbaum MT;Times New Roman" w:hAnsi="Walbaum MT;Times New Roman"/>
          <w:sz w:val="20"/>
        </w:rPr>
        <w:t>, Thomas Segal Gallery, Boston, M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74th American Exhibition, Art Institute of Chicag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ynamix</w:t>
      </w:r>
      <w:r>
        <w:rPr>
          <w:rFonts w:cs="Walbaum MT;Times New Roman" w:ascii="Walbaum MT;Times New Roman" w:hAnsi="Walbaum MT;Times New Roman"/>
          <w:sz w:val="20"/>
        </w:rPr>
        <w:t xml:space="preserve">, The Contemporary Arts Center, Cincinnati, OH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rints by Contemporary Sculptors</w:t>
      </w:r>
      <w:r>
        <w:rPr>
          <w:rFonts w:cs="Walbaum MT;Times New Roman" w:ascii="Walbaum MT;Times New Roman" w:hAnsi="Walbaum MT;Times New Roman"/>
          <w:sz w:val="20"/>
        </w:rPr>
        <w:t>, Yale Art Gallery, New Haven, CT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Americans: The Collage 1950-82</w:t>
      </w:r>
      <w:r>
        <w:rPr>
          <w:rFonts w:cs="Walbaum MT;Times New Roman" w:ascii="Walbaum MT;Times New Roman" w:hAnsi="Walbaum MT;Times New Roman"/>
          <w:sz w:val="20"/>
        </w:rPr>
        <w:t xml:space="preserve">, Contemporary Arts Museum, Houst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etals: Cast-Cut-Coiled</w:t>
      </w:r>
      <w:r>
        <w:rPr>
          <w:rFonts w:cs="Walbaum MT;Times New Roman" w:ascii="Walbaum MT;Times New Roman" w:hAnsi="Walbaum MT;Times New Roman"/>
          <w:sz w:val="20"/>
        </w:rPr>
        <w:t>, Museum of Art, RISD, Providence, RI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elected Prints III</w:t>
      </w:r>
      <w:r>
        <w:rPr>
          <w:rFonts w:cs="Walbaum MT;Times New Roman" w:ascii="Walbaum MT;Times New Roman" w:hAnsi="Walbaum MT;Times New Roman"/>
          <w:sz w:val="20"/>
        </w:rPr>
        <w:t>, Brooke Alexander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men of the Americas</w:t>
      </w:r>
      <w:r>
        <w:rPr>
          <w:rFonts w:cs="Walbaum MT;Times New Roman" w:ascii="Walbaum MT;Times New Roman" w:hAnsi="Walbaum MT;Times New Roman"/>
          <w:sz w:val="20"/>
        </w:rPr>
        <w:t xml:space="preserve">, Center for Inter-American Relations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Post MINIMALISM, Aldrich Museum of Contemporary Art, Ridgefield, CT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hift: LA/NY</w:t>
      </w:r>
      <w:r>
        <w:rPr>
          <w:rFonts w:cs="Walbaum MT;Times New Roman" w:ascii="Walbaum MT;Times New Roman" w:hAnsi="Walbaum MT;Times New Roman"/>
          <w:sz w:val="20"/>
        </w:rPr>
        <w:t>, Newport Harbor Art Museum, Newport Beach, CA &amp; Neuberger Museum, Purchase, N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Out of the South</w:t>
      </w:r>
      <w:r>
        <w:rPr>
          <w:rFonts w:cs="Walbaum MT;Times New Roman" w:ascii="Walbaum MT;Times New Roman" w:hAnsi="Walbaum MT;Times New Roman"/>
          <w:sz w:val="20"/>
        </w:rPr>
        <w:t xml:space="preserve">, Heath Gallery, Atlant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Destroyed Print</w:t>
      </w:r>
      <w:r>
        <w:rPr>
          <w:rFonts w:cs="Walbaum MT;Times New Roman" w:ascii="Walbaum MT;Times New Roman" w:hAnsi="Walbaum MT;Times New Roman"/>
          <w:sz w:val="20"/>
        </w:rPr>
        <w:t xml:space="preserve">, Pratt Manhattan Cent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York Now</w:t>
      </w:r>
      <w:r>
        <w:rPr>
          <w:rFonts w:cs="Walbaum MT;Times New Roman" w:ascii="Walbaum MT;Times New Roman" w:hAnsi="Walbaum MT;Times New Roman"/>
          <w:sz w:val="20"/>
        </w:rPr>
        <w:t xml:space="preserve">, Kestner-Gesellschaft E.V., Hannover, West Germa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1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ecorative Sculpture</w:t>
      </w:r>
      <w:r>
        <w:rPr>
          <w:rFonts w:cs="Walbaum MT;Times New Roman" w:ascii="Walbaum MT;Times New Roman" w:hAnsi="Walbaum MT;Times New Roman"/>
          <w:sz w:val="20"/>
        </w:rPr>
        <w:t xml:space="preserve">, Sculpture Center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Whitney Biennial, Whitney Museum of American Art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culptor's Drawings and Macquettes</w:t>
      </w:r>
      <w:r>
        <w:rPr>
          <w:rFonts w:cs="Walbaum MT;Times New Roman" w:ascii="Walbaum MT;Times New Roman" w:hAnsi="Walbaum MT;Times New Roman"/>
          <w:sz w:val="20"/>
        </w:rPr>
        <w:t>, Max Hutchinson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ast to Coast</w:t>
      </w:r>
      <w:r>
        <w:rPr>
          <w:rFonts w:cs="Walbaum MT;Times New Roman" w:ascii="Walbaum MT;Times New Roman" w:hAnsi="Walbaum MT;Times New Roman"/>
          <w:sz w:val="20"/>
        </w:rPr>
        <w:t>, Okun-Thomas Gallery, St. Louis, MO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Bronze</w:t>
      </w:r>
      <w:r>
        <w:rPr>
          <w:rFonts w:cs="Walbaum MT;Times New Roman" w:ascii="Walbaum MT;Times New Roman" w:hAnsi="Walbaum MT;Times New Roman"/>
          <w:sz w:val="20"/>
        </w:rPr>
        <w:t>, Hamilton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Dimensions in Drawing</w:t>
      </w:r>
      <w:r>
        <w:rPr>
          <w:rFonts w:cs="Walbaum MT;Times New Roman" w:ascii="Walbaum MT;Times New Roman" w:hAnsi="Walbaum MT;Times New Roman"/>
          <w:sz w:val="20"/>
        </w:rPr>
        <w:t xml:space="preserve">, The Aldrich Museum of Contemporary Art, Ridgefield, CT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onne in Arte - Viaggo a New York</w:t>
      </w:r>
      <w:r>
        <w:rPr>
          <w:rFonts w:cs="Walbaum MT;Times New Roman" w:ascii="Walbaum MT;Times New Roman" w:hAnsi="Walbaum MT;Times New Roman"/>
          <w:sz w:val="20"/>
        </w:rPr>
        <w:t xml:space="preserve">, Provincia di Genov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Great American Fan Show</w:t>
      </w:r>
      <w:r>
        <w:rPr>
          <w:rFonts w:cs="Walbaum MT;Times New Roman" w:ascii="Walbaum MT;Times New Roman" w:hAnsi="Walbaum MT;Times New Roman"/>
          <w:sz w:val="20"/>
        </w:rPr>
        <w:t xml:space="preserve">, Lerner Hell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Options in Sculpture</w:t>
      </w:r>
      <w:r>
        <w:rPr>
          <w:rFonts w:cs="Walbaum MT;Times New Roman" w:ascii="Walbaum MT;Times New Roman" w:hAnsi="Walbaum MT;Times New Roman"/>
          <w:sz w:val="20"/>
        </w:rPr>
        <w:t>, Mattingly Baker Gallery, Dalla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edia Relief</w:t>
      </w:r>
      <w:r>
        <w:rPr>
          <w:rFonts w:cs="Walbaum MT;Times New Roman" w:ascii="Walbaum MT;Times New Roman" w:hAnsi="Walbaum MT;Times New Roman"/>
          <w:sz w:val="20"/>
        </w:rPr>
        <w:t xml:space="preserve">, John Web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Reliefs</w:t>
      </w:r>
      <w:r>
        <w:rPr>
          <w:rFonts w:cs="Walbaum MT;Times New Roman" w:ascii="Walbaum MT;Times New Roman" w:hAnsi="Walbaum MT;Times New Roman"/>
          <w:sz w:val="20"/>
        </w:rPr>
        <w:t>, 121 Gallery, Antwerp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ICA Street Sights 2, Institute of Contemporary Art, University of Pennsylvania, Philadelphia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In the Summer Space, Okun-Thomas Gallery, St. Louis, M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evelopments in Recent Sculpture</w:t>
      </w:r>
      <w:r>
        <w:rPr>
          <w:rFonts w:cs="Walbaum MT;Times New Roman" w:ascii="Walbaum MT;Times New Roman" w:hAnsi="Walbaum MT;Times New Roman"/>
          <w:sz w:val="20"/>
        </w:rPr>
        <w:t xml:space="preserve">, Whitney Museum of American Art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Handmade Paper: Prints A Unique Works, Art Lending Service, MOMA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urrents: A New Mannerism</w:t>
      </w:r>
      <w:r>
        <w:rPr>
          <w:rFonts w:cs="Walbaum MT;Times New Roman" w:ascii="Walbaum MT;Times New Roman" w:hAnsi="Walbaum MT;Times New Roman"/>
          <w:sz w:val="20"/>
        </w:rPr>
        <w:t>, Jacksonville Museum of Art, Jacksonville, FL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Art Materialized: Selections from the Fabric Workshop, organized by Independent Curators, Inc. (New Gallery of Contemporary Art, Cleveland; Long Beach Museum of Art, Long Beach, California; Contemporary Arts Center, New Orleans, LA)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olychrome</w:t>
      </w:r>
      <w:r>
        <w:rPr>
          <w:rFonts w:cs="Walbaum MT;Times New Roman" w:ascii="Walbaum MT;Times New Roman" w:hAnsi="Walbaum MT;Times New Roman"/>
          <w:sz w:val="20"/>
        </w:rPr>
        <w:t xml:space="preserve">, Hansen Fuller Goldeen Gallery, SF, C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ossibly-Overlooked Publications: A Re-examination of Contemporary Prints &amp; Multiples,</w:t>
      </w:r>
      <w:r>
        <w:rPr>
          <w:rFonts w:cs="Walbaum MT;Times New Roman" w:ascii="Walbaum MT;Times New Roman" w:hAnsi="Walbaum MT;Times New Roman"/>
          <w:sz w:val="20"/>
        </w:rPr>
        <w:t xml:space="preserve"> Landfall Gallery, Chicag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80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Extensions</w:t>
      </w:r>
      <w:r>
        <w:rPr>
          <w:rFonts w:cs="Walbaum MT;Times New Roman" w:ascii="Walbaum MT;Times New Roman" w:hAnsi="Walbaum MT;Times New Roman"/>
          <w:sz w:val="20"/>
        </w:rPr>
        <w:t xml:space="preserve">: Jennifer Bartlett, Lynda Benglis, Robert Longo, Judy Pfaff, The Contemporary Arts Museum, Housto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culpture on the Wall</w:t>
      </w:r>
      <w:r>
        <w:rPr>
          <w:rFonts w:cs="Walbaum MT;Times New Roman" w:ascii="Walbaum MT;Times New Roman" w:hAnsi="Walbaum MT;Times New Roman"/>
          <w:sz w:val="20"/>
        </w:rPr>
        <w:t xml:space="preserve">, University Gallery, University of MA, Amherst Current/NY, Syracuse University, Lowe Gallery, Syracuse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nvitational</w:t>
      </w:r>
      <w:r>
        <w:rPr>
          <w:rFonts w:cs="Walbaum MT;Times New Roman" w:ascii="Walbaum MT;Times New Roman" w:hAnsi="Walbaum MT;Times New Roman"/>
          <w:sz w:val="20"/>
        </w:rPr>
        <w:t xml:space="preserve">, Brown Univ., Bell Gallery, Providence, RI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Paula Cooper at Yvon Lambert, Galerie Yvon Lambert, Pari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inting in Relief</w:t>
      </w:r>
      <w:r>
        <w:rPr>
          <w:rFonts w:cs="Walbaum MT;Times New Roman" w:ascii="Walbaum MT;Times New Roman" w:hAnsi="Walbaum MT;Times New Roman"/>
          <w:sz w:val="20"/>
        </w:rPr>
        <w:t xml:space="preserve">, Whitney Museum of American Art/Downtown Branch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inted Structure</w:t>
      </w:r>
      <w:r>
        <w:rPr>
          <w:rFonts w:cs="Walbaum MT;Times New Roman" w:ascii="Walbaum MT;Times New Roman" w:hAnsi="Walbaum MT;Times New Roman"/>
          <w:sz w:val="20"/>
        </w:rPr>
        <w:t xml:space="preserve">, J. Fuller Fine Art, Philadelphi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culpture in CA: 1975-1890</w:t>
      </w:r>
      <w:r>
        <w:rPr>
          <w:rFonts w:cs="Walbaum MT;Times New Roman" w:ascii="Walbaum MT;Times New Roman" w:hAnsi="Walbaum MT;Times New Roman"/>
          <w:sz w:val="20"/>
        </w:rPr>
        <w:t xml:space="preserve">, San Diego Museum of Art, C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ree Dimensional Painting</w:t>
      </w:r>
      <w:r>
        <w:rPr>
          <w:rFonts w:cs="Walbaum MT;Times New Roman" w:ascii="Walbaum MT;Times New Roman" w:hAnsi="Walbaum MT;Times New Roman"/>
          <w:sz w:val="20"/>
        </w:rPr>
        <w:t xml:space="preserve">, Museum of Contemporary Art, Chicago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rawings: The Pluralist Decade</w:t>
      </w:r>
      <w:r>
        <w:rPr>
          <w:rFonts w:cs="Walbaum MT;Times New Roman" w:ascii="Walbaum MT;Times New Roman" w:hAnsi="Walbaum MT;Times New Roman"/>
          <w:sz w:val="20"/>
        </w:rPr>
        <w:t>, American Pavilion, Venice Biennale, Venice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Contemporary Sculpture</w:t>
      </w:r>
      <w:r>
        <w:rPr>
          <w:rFonts w:cs="Walbaum MT;Times New Roman" w:ascii="Walbaum MT;Times New Roman" w:hAnsi="Walbaum MT;Times New Roman"/>
          <w:sz w:val="20"/>
        </w:rPr>
        <w:t xml:space="preserve">, Max Hutchinson Gallery, New Orleans, L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ith Paper, About Paper</w:t>
      </w:r>
      <w:r>
        <w:rPr>
          <w:rFonts w:cs="Walbaum MT;Times New Roman" w:ascii="Walbaum MT;Times New Roman" w:hAnsi="Walbaum MT;Times New Roman"/>
          <w:sz w:val="20"/>
        </w:rPr>
        <w:t xml:space="preserve">, Albright-Knox Art Gallery, Buffalo, NY 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light Patterns,</w:t>
      </w:r>
      <w:r>
        <w:rPr>
          <w:rFonts w:cs="Walbaum MT;Times New Roman" w:ascii="Walbaum MT;Times New Roman" w:hAnsi="Walbaum MT;Times New Roman"/>
          <w:sz w:val="20"/>
        </w:rPr>
        <w:t xml:space="preserve"> Third Floor Gallery, Atlant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rking with Bummy Huss Paper</w:t>
      </w:r>
      <w:r>
        <w:rPr>
          <w:rFonts w:cs="Walbaum MT;Times New Roman" w:ascii="Walbaum MT;Times New Roman" w:hAnsi="Walbaum MT;Times New Roman"/>
          <w:sz w:val="20"/>
        </w:rPr>
        <w:t>, Nielsen Gallery, Boston, M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Pluralist Decade</w:t>
      </w:r>
      <w:r>
        <w:rPr>
          <w:rFonts w:cs="Walbaum MT;Times New Roman" w:ascii="Walbaum MT;Times New Roman" w:hAnsi="Walbaum MT;Times New Roman"/>
          <w:sz w:val="20"/>
        </w:rPr>
        <w:t xml:space="preserve">, Institute of Contemporary Art, University of Pennsylvania, Philadelphi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York City</w:t>
      </w:r>
      <w:r>
        <w:rPr>
          <w:rFonts w:cs="Walbaum MT;Times New Roman" w:ascii="Walbaum MT;Times New Roman" w:hAnsi="Walbaum MT;Times New Roman"/>
          <w:sz w:val="20"/>
        </w:rPr>
        <w:t>, Galerie Daniela Ferraria, Rome, Ital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Peaceable Kingdom</w:t>
      </w:r>
      <w:r>
        <w:rPr>
          <w:rFonts w:cs="Walbaum MT;Times New Roman" w:ascii="Walbaum MT;Times New Roman" w:hAnsi="Walbaum MT;Times New Roman"/>
          <w:sz w:val="20"/>
        </w:rPr>
        <w:t>, Hansen Fuller Goldeen Gallery, San Francisc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9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attack</w:t>
      </w:r>
      <w:r>
        <w:rPr>
          <w:rFonts w:cs="Walbaum MT;Times New Roman" w:ascii="Walbaum MT;Times New Roman" w:hAnsi="Walbaum MT;Times New Roman"/>
          <w:sz w:val="20"/>
        </w:rPr>
        <w:t xml:space="preserve">, Otis Art Institute Gallery, Los Angeles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lor &amp; Structure</w:t>
      </w:r>
      <w:r>
        <w:rPr>
          <w:rFonts w:cs="Walbaum MT;Times New Roman" w:ascii="Walbaum MT;Times New Roman" w:hAnsi="Walbaum MT;Times New Roman"/>
          <w:sz w:val="20"/>
        </w:rPr>
        <w:t xml:space="preserve">, Hamilton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ntemporary Sculpture: Selections from the MOMA Collection</w:t>
      </w:r>
      <w:r>
        <w:rPr>
          <w:rFonts w:cs="Walbaum MT;Times New Roman" w:ascii="Walbaum MT;Times New Roman" w:hAnsi="Walbaum MT;Times New Roman"/>
          <w:sz w:val="20"/>
        </w:rPr>
        <w:t>, MOMA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ittura Ambiente</w:t>
      </w:r>
      <w:r>
        <w:rPr>
          <w:rFonts w:cs="Walbaum MT;Times New Roman" w:ascii="Walbaum MT;Times New Roman" w:hAnsi="Walbaum MT;Times New Roman"/>
          <w:sz w:val="20"/>
        </w:rPr>
        <w:t xml:space="preserve">, Palazzo Reale, Milan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irst Exhibition</w:t>
      </w:r>
      <w:r>
        <w:rPr>
          <w:rFonts w:cs="Walbaum MT;Times New Roman" w:ascii="Walbaum MT;Times New Roman" w:hAnsi="Walbaum MT;Times New Roman"/>
          <w:sz w:val="20"/>
        </w:rPr>
        <w:t>, Toni Girhead Gallery, Cincinnati, OH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8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Up Against the Wall</w:t>
      </w:r>
      <w:r>
        <w:rPr>
          <w:rFonts w:cs="Walbaum MT;Times New Roman" w:ascii="Walbaum MT;Times New Roman" w:hAnsi="Walbaum MT;Times New Roman"/>
          <w:sz w:val="20"/>
        </w:rPr>
        <w:t>, Daniel Weinberg Gallery, San Francisco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at Work: Recent Art from Corporate Collections</w:t>
      </w:r>
      <w:r>
        <w:rPr>
          <w:rFonts w:cs="Walbaum MT;Times New Roman" w:ascii="Walbaum MT;Times New Roman" w:hAnsi="Walbaum MT;Times New Roman"/>
          <w:sz w:val="20"/>
        </w:rPr>
        <w:t xml:space="preserve">, Whitney Museum of American Art/Downtown Branch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11 Artists, Georgia State University, Atlanta Philbrood Art Center, Tulsa, O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de by Sculptors</w:t>
      </w:r>
      <w:r>
        <w:rPr>
          <w:rFonts w:cs="Walbaum MT;Times New Roman" w:ascii="Walbaum MT;Times New Roman" w:hAnsi="Walbaum MT;Times New Roman"/>
          <w:sz w:val="20"/>
        </w:rPr>
        <w:t>, Stedelijk Museum, Amsterdam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Gold</w:t>
      </w:r>
      <w:r>
        <w:rPr>
          <w:rFonts w:cs="Walbaum MT;Times New Roman" w:ascii="Walbaum MT;Times New Roman" w:hAnsi="Walbaum MT;Times New Roman"/>
          <w:sz w:val="20"/>
        </w:rPr>
        <w:t>, The Penthouse, Museum of Modern Art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7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ive from Louisiana</w:t>
      </w:r>
      <w:r>
        <w:rPr>
          <w:rFonts w:cs="Walbaum MT;Times New Roman" w:ascii="Walbaum MT;Times New Roman" w:hAnsi="Walbaum MT;Times New Roman"/>
          <w:sz w:val="20"/>
        </w:rPr>
        <w:t xml:space="preserve">, New Orleans Museum of Art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 Women's Exhibition</w:t>
      </w:r>
      <w:r>
        <w:rPr>
          <w:rFonts w:cs="Walbaum MT;Times New Roman" w:ascii="Walbaum MT;Times New Roman" w:hAnsi="Walbaum MT;Times New Roman"/>
          <w:sz w:val="20"/>
        </w:rPr>
        <w:t xml:space="preserve">, Cedars-Sinai Medical Center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Group Exhibition, Paula Cooper Gallery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Materials of Art</w:t>
      </w:r>
      <w:r>
        <w:rPr>
          <w:rFonts w:cs="Walbaum MT;Times New Roman" w:ascii="Walbaum MT;Times New Roman" w:hAnsi="Walbaum MT;Times New Roman"/>
          <w:sz w:val="20"/>
        </w:rPr>
        <w:t>, Loseloff Gallery, Hartford Art School, Hartford, CT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or the Mind &amp; the Eye: Artwork by 9 Americans</w:t>
      </w:r>
      <w:r>
        <w:rPr>
          <w:rFonts w:cs="Walbaum MT;Times New Roman" w:ascii="Walbaum MT;Times New Roman" w:hAnsi="Walbaum MT;Times New Roman"/>
          <w:sz w:val="20"/>
        </w:rPr>
        <w:t xml:space="preserve">, NJ State Museum, Trenton, PA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ecent Acquisitions</w:t>
      </w:r>
      <w:r>
        <w:rPr>
          <w:rFonts w:cs="Walbaum MT;Times New Roman" w:ascii="Walbaum MT;Times New Roman" w:hAnsi="Walbaum MT;Times New Roman"/>
          <w:sz w:val="20"/>
        </w:rPr>
        <w:t xml:space="preserve">, Solomon R. Guggenheim Museum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10 Years: A View of a Decade</w:t>
      </w:r>
      <w:r>
        <w:rPr>
          <w:rFonts w:cs="Walbaum MT;Times New Roman" w:ascii="Walbaum MT;Times New Roman" w:hAnsi="Walbaum MT;Times New Roman"/>
          <w:sz w:val="20"/>
        </w:rPr>
        <w:t>, Museum of Contemporary Art, Chicago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ntemporary Women: Consciousness &amp; Content</w:t>
      </w:r>
      <w:r>
        <w:rPr>
          <w:rFonts w:cs="Walbaum MT;Times New Roman" w:ascii="Walbaum MT;Times New Roman" w:hAnsi="Walbaum MT;Times New Roman"/>
          <w:sz w:val="20"/>
        </w:rPr>
        <w:t>, Brooklyn Museum Art School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6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ine Sculptors</w:t>
      </w:r>
      <w:r>
        <w:rPr>
          <w:rFonts w:cs="Walbaum MT;Times New Roman" w:ascii="Walbaum MT;Times New Roman" w:hAnsi="Walbaum MT;Times New Roman"/>
          <w:sz w:val="20"/>
        </w:rPr>
        <w:t xml:space="preserve">, Nassau County Center for the Fine Arts, Roslyn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Group Exhibition, Hall Walls, Buffalo, N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Artists-A Celebration</w:t>
      </w:r>
      <w:r>
        <w:rPr>
          <w:rFonts w:cs="Walbaum MT;Times New Roman" w:ascii="Walbaum MT;Times New Roman" w:hAnsi="Walbaum MT;Times New Roman"/>
          <w:sz w:val="20"/>
        </w:rPr>
        <w:t xml:space="preserve">, Marion Koogler McNay Art Institute, San Antonio, TX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olor Photography &amp; Its Derivatives</w:t>
      </w:r>
      <w:r>
        <w:rPr>
          <w:rFonts w:cs="Walbaum MT;Times New Roman" w:ascii="Walbaum MT;Times New Roman" w:hAnsi="Walbaum MT;Times New Roman"/>
          <w:sz w:val="20"/>
        </w:rPr>
        <w:t>, Auckland Art Gallery, Auckland, New Zealand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Salon des Refuses</w:t>
      </w:r>
      <w:r>
        <w:rPr>
          <w:rFonts w:cs="Walbaum MT;Times New Roman" w:ascii="Walbaum MT;Times New Roman" w:hAnsi="Walbaum MT;Times New Roman"/>
          <w:sz w:val="20"/>
        </w:rPr>
        <w:t xml:space="preserve">, Stamford Museum &amp; Nature Center, Stamford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Liberation: 14 American Artists</w:t>
      </w:r>
      <w:r>
        <w:rPr>
          <w:rFonts w:cs="Walbaum MT;Times New Roman" w:ascii="Walbaum MT;Times New Roman" w:hAnsi="Walbaum MT;Times New Roman"/>
          <w:sz w:val="20"/>
        </w:rPr>
        <w:t>, Aarhus Museum of Art, Denma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equential Imagery in Photography</w:t>
      </w:r>
      <w:r>
        <w:rPr>
          <w:rFonts w:cs="Walbaum MT;Times New Roman" w:ascii="Walbaum MT;Times New Roman" w:hAnsi="Walbaum MT;Times New Roman"/>
          <w:sz w:val="20"/>
        </w:rPr>
        <w:t xml:space="preserve">, Broxton Gallery, Los Angeles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5 Contemporary Artists, Otis Art Institute, Los Angeles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election of New Work</w:t>
      </w:r>
      <w:r>
        <w:rPr>
          <w:rFonts w:cs="Walbaum MT;Times New Roman" w:ascii="Walbaum MT;Times New Roman" w:hAnsi="Walbaum MT;Times New Roman"/>
          <w:sz w:val="20"/>
        </w:rPr>
        <w:t xml:space="preserve">, The Texas Gallery, Houston Biennale of Sydney, Art Gallery of New South Wales, Sydney,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Australia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ecent Acquisitions</w:t>
      </w:r>
      <w:r>
        <w:rPr>
          <w:rFonts w:cs="Walbaum MT;Times New Roman" w:ascii="Walbaum MT;Times New Roman" w:hAnsi="Walbaum MT;Times New Roman"/>
          <w:sz w:val="20"/>
        </w:rPr>
        <w:t>, Museum of Modern Art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5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he Year of the Woman</w:t>
      </w:r>
      <w:r>
        <w:rPr>
          <w:rFonts w:cs="Walbaum MT;Times New Roman" w:ascii="Walbaum MT;Times New Roman" w:hAnsi="Walbaum MT;Times New Roman"/>
          <w:sz w:val="20"/>
        </w:rPr>
        <w:t>, The Bronx Museum of the Arts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Editions 1974-75</w:t>
      </w:r>
      <w:r>
        <w:rPr>
          <w:rFonts w:cs="Walbaum MT;Times New Roman" w:ascii="Walbaum MT;Times New Roman" w:hAnsi="Walbaum MT;Times New Roman"/>
          <w:sz w:val="20"/>
        </w:rPr>
        <w:t>, New York Cultural Center, N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Fourteen Artists</w:t>
      </w:r>
      <w:r>
        <w:rPr>
          <w:rFonts w:cs="Walbaum MT;Times New Roman" w:ascii="Walbaum MT;Times New Roman" w:hAnsi="Walbaum MT;Times New Roman"/>
          <w:sz w:val="20"/>
        </w:rPr>
        <w:t xml:space="preserve">, Baltimore Museum of Art, MD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pring Group Exhibition</w:t>
      </w:r>
      <w:r>
        <w:rPr>
          <w:rFonts w:cs="Walbaum MT;Times New Roman" w:ascii="Walbaum MT;Times New Roman" w:hAnsi="Walbaum MT;Times New Roman"/>
          <w:sz w:val="20"/>
        </w:rPr>
        <w:t>, Paula Cooper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hotography/Not Photography</w:t>
      </w:r>
      <w:r>
        <w:rPr>
          <w:rFonts w:cs="Walbaum MT;Times New Roman" w:ascii="Walbaum MT;Times New Roman" w:hAnsi="Walbaum MT;Times New Roman"/>
          <w:sz w:val="20"/>
        </w:rPr>
        <w:t>, Fine Arts Building, NY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4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Choice Dealers/Dealer's Choice</w:t>
      </w:r>
      <w:r>
        <w:rPr>
          <w:rFonts w:cs="Walbaum MT;Times New Roman" w:ascii="Walbaum MT;Times New Roman" w:hAnsi="Walbaum MT;Times New Roman"/>
          <w:sz w:val="20"/>
        </w:rPr>
        <w:t>, NY Cultural Center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Opening Exhibition, Galerie John Doyle, Paris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Spring Group Exhibition, Paula Cooper Gallery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rawings and Other Work</w:t>
      </w:r>
      <w:r>
        <w:rPr>
          <w:rFonts w:cs="Walbaum MT;Times New Roman" w:ascii="Walbaum MT;Times New Roman" w:hAnsi="Walbaum MT;Times New Roman"/>
          <w:sz w:val="20"/>
        </w:rPr>
        <w:t xml:space="preserve">, Paula Cooper Gallery, NY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3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Biennial Exhibition of American Painting &amp; Sculpture, Whitney Museum of American Art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Options and Alternatives</w:t>
      </w:r>
      <w:r>
        <w:rPr>
          <w:rFonts w:cs="Walbaum MT;Times New Roman" w:ascii="Walbaum MT;Times New Roman" w:hAnsi="Walbaum MT;Times New Roman"/>
          <w:sz w:val="20"/>
        </w:rPr>
        <w:t>, Yale University Art Gallery, New Haven, CT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Options 73/30</w:t>
      </w:r>
      <w:r>
        <w:rPr>
          <w:rFonts w:cs="Walbaum MT;Times New Roman" w:ascii="Walbaum MT;Times New Roman" w:hAnsi="Walbaum MT;Times New Roman"/>
          <w:sz w:val="20"/>
        </w:rPr>
        <w:t>: Recent Works of Art, Contemporary Art Center, Cincinnati, OH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2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New York Artists</w:t>
      </w:r>
      <w:r>
        <w:rPr>
          <w:rFonts w:cs="Walbaum MT;Times New Roman" w:ascii="Walbaum MT;Times New Roman" w:hAnsi="Walbaum MT;Times New Roman"/>
          <w:sz w:val="20"/>
        </w:rPr>
        <w:t>, Richard Gray Gallery, Chicago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Women Artists Show</w:t>
      </w:r>
      <w:r>
        <w:rPr>
          <w:rFonts w:cs="Walbaum MT;Times New Roman" w:ascii="Walbaum MT;Times New Roman" w:hAnsi="Walbaum MT;Times New Roman"/>
          <w:sz w:val="20"/>
        </w:rPr>
        <w:t>, GEDOK, Kunsthaus, Hamburg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inting: New Options</w:t>
      </w:r>
      <w:r>
        <w:rPr>
          <w:rFonts w:cs="Walbaum MT;Times New Roman" w:ascii="Walbaum MT;Times New Roman" w:hAnsi="Walbaum MT;Times New Roman"/>
          <w:sz w:val="20"/>
        </w:rPr>
        <w:t>, Walker Art Center, Minneapolis, M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ainting and Sculpture Today</w:t>
      </w:r>
      <w:r>
        <w:rPr>
          <w:rFonts w:cs="Walbaum MT;Times New Roman" w:ascii="Walbaum MT;Times New Roman" w:hAnsi="Walbaum MT;Times New Roman"/>
          <w:sz w:val="20"/>
        </w:rPr>
        <w:t>, Indianapolis Museum of Art, I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32nd Annual Exhibition</w:t>
      </w:r>
      <w:r>
        <w:rPr>
          <w:rFonts w:cs="Walbaum MT;Times New Roman" w:ascii="Walbaum MT;Times New Roman" w:hAnsi="Walbaum MT;Times New Roman"/>
          <w:sz w:val="20"/>
        </w:rPr>
        <w:t>, Society for Contemporary Art, The Art Institute of Chicago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merican Women: 20th Century</w:t>
      </w:r>
      <w:r>
        <w:rPr>
          <w:rFonts w:cs="Walbaum MT;Times New Roman" w:ascii="Walbaum MT;Times New Roman" w:hAnsi="Walbaum MT;Times New Roman"/>
          <w:sz w:val="20"/>
        </w:rPr>
        <w:t>, Lakeview Center for the Arts &amp; Sciences, Peoria, IL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12 Statements beyond the 60's</w:t>
      </w:r>
      <w:r>
        <w:rPr>
          <w:rFonts w:cs="Walbaum MT;Times New Roman" w:ascii="Walbaum MT;Times New Roman" w:hAnsi="Walbaum MT;Times New Roman"/>
          <w:sz w:val="20"/>
        </w:rPr>
        <w:t>, Detroit Institute of Arts, MI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Unmanly Art</w:t>
      </w:r>
      <w:r>
        <w:rPr>
          <w:rFonts w:cs="Walbaum MT;Times New Roman" w:ascii="Walbaum MT;Times New Roman" w:hAnsi="Walbaum MT;Times New Roman"/>
          <w:sz w:val="20"/>
        </w:rPr>
        <w:t>, Suffolk Museum, Stony Brook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mall Series</w:t>
      </w:r>
      <w:r>
        <w:rPr>
          <w:rFonts w:cs="Walbaum MT;Times New Roman" w:ascii="Walbaum MT;Times New Roman" w:hAnsi="Walbaum MT;Times New Roman"/>
          <w:sz w:val="20"/>
        </w:rPr>
        <w:t xml:space="preserve">, 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71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Mansfield Art Center, Mansfield, OH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Twenty-six by Twenty-six</w:t>
      </w:r>
      <w:r>
        <w:rPr>
          <w:rFonts w:cs="Walbaum MT;Times New Roman" w:ascii="Walbaum MT;Times New Roman" w:hAnsi="Walbaum MT;Times New Roman"/>
          <w:sz w:val="20"/>
        </w:rPr>
        <w:t>, Vassar College, Poughkeepsie, NY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Paula Cooper Gallery Group, Windham College, Putney, VY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Works for New Spaces</w:t>
      </w:r>
      <w:r>
        <w:rPr>
          <w:rFonts w:cs="Walbaum MT;Times New Roman" w:ascii="Walbaum MT;Times New Roman" w:hAnsi="Walbaum MT;Times New Roman"/>
          <w:sz w:val="20"/>
        </w:rPr>
        <w:t>, Walker Art Center, Minneapolis, M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Directions 3: 8 Artists</w:t>
      </w:r>
      <w:r>
        <w:rPr>
          <w:rFonts w:cs="Walbaum MT;Times New Roman" w:ascii="Walbaum MT;Times New Roman" w:hAnsi="Walbaum MT;Times New Roman"/>
          <w:sz w:val="20"/>
        </w:rPr>
        <w:t>, Milwaukee Art Center, MN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Referendum 70 Exhibition</w:t>
      </w:r>
      <w:r>
        <w:rPr>
          <w:rFonts w:cs="Walbaum MT;Times New Roman" w:ascii="Walbaum MT;Times New Roman" w:hAnsi="Walbaum MT;Times New Roman"/>
          <w:sz w:val="20"/>
        </w:rPr>
        <w:t xml:space="preserve">, Paula Cooper Gallery, NY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3 Person Show</w:t>
      </w:r>
      <w:r>
        <w:rPr>
          <w:rFonts w:cs="Walbaum MT;Times New Roman" w:ascii="Walbaum MT;Times New Roman" w:hAnsi="Walbaum MT;Times New Roman"/>
          <w:sz w:val="20"/>
        </w:rPr>
        <w:t>, Ithaca College Museum of Art, New York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for Your Collection</w:t>
      </w:r>
      <w:r>
        <w:rPr>
          <w:rFonts w:cs="Walbaum MT;Times New Roman" w:ascii="Walbaum MT;Times New Roman" w:hAnsi="Walbaum MT;Times New Roman"/>
          <w:sz w:val="20"/>
        </w:rPr>
        <w:t>, Museum of Art, RISD, Providence, RI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Small Works</w:t>
      </w:r>
      <w:r>
        <w:rPr>
          <w:rFonts w:cs="Walbaum MT;Times New Roman" w:ascii="Walbaum MT;Times New Roman" w:hAnsi="Walbaum MT;Times New Roman"/>
          <w:sz w:val="20"/>
        </w:rPr>
        <w:t>, The New Gallery, Cleveland, OH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Drawing Show, 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Benglis, Kuehn, Van Buren, Paula Cooper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 xml:space="preserve">1969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Other Ideas</w:t>
      </w:r>
      <w:r>
        <w:rPr>
          <w:rFonts w:cs="Walbaum MT;Times New Roman" w:ascii="Walbaum MT;Times New Roman" w:hAnsi="Walbaum MT;Times New Roman"/>
          <w:sz w:val="20"/>
        </w:rPr>
        <w:t>, Detroit Institute of Arts, MI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Bykert Gallery, New York 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Lynda Benglis, Gary Dubosen, Alan Shields, Paula Coop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Prospect 69</w:t>
      </w:r>
      <w:r>
        <w:rPr>
          <w:rFonts w:cs="Walbaum MT;Times New Roman" w:ascii="Walbaum MT;Times New Roman" w:hAnsi="Walbaum MT;Times New Roman"/>
          <w:sz w:val="20"/>
        </w:rPr>
        <w:t>, Dusseldorf, West Germany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 xml:space="preserve">Drawing Show, Paula Cooper Gallery, New York 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Art and Process IV</w:t>
      </w:r>
      <w:r>
        <w:rPr>
          <w:rFonts w:cs="Walbaum MT;Times New Roman" w:ascii="Walbaum MT;Times New Roman" w:hAnsi="Walbaum MT;Times New Roman"/>
          <w:sz w:val="20"/>
        </w:rPr>
        <w:t>, Finch College Museum, New York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Carmen Lamanna Gallery, Toront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Winters Gallery, Winters College, York University, Toronto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Bibliography</w:t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i/>
          <w:iCs/>
          <w:sz w:val="20"/>
        </w:rPr>
        <w:t>Guardian UK 2/27/12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2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735 K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Financial Times 2/4/12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3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658 K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Flash Art 11/2011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4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1.7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LA Times 8/4/11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5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0.9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Time Out New York 3/24/11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6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11.2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The Art Newspaper 3/2011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7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1.8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New York Times 2/18/11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8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1.2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New York Times 2/13/11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9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490 K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Frieze 10/10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10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3.8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Art Forum 1/10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11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1.5 MBkb)</w:t>
        </w:r>
      </w:hyperlink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i/>
          <w:iCs/>
          <w:sz w:val="20"/>
        </w:rPr>
        <w:t>Brooklyn Rail 12/09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12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1.5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Art in America 12/09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13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2.5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Art in America 12/09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14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2.3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Art Forum 11/04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15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3.4 MB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New Yorker 3/04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16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365 Kkb)</w:t>
        </w:r>
      </w:hyperlink>
      <w:r>
        <w:rPr>
          <w:rFonts w:cs="Walbaum MT;Times New Roman" w:ascii="Walbaum MT;Times New Roman" w:hAnsi="Walbaum MT;Times New Roman"/>
          <w:sz w:val="20"/>
        </w:rPr>
        <w:br/>
      </w:r>
      <w:r>
        <w:rPr>
          <w:rFonts w:cs="Walbaum MT;Times New Roman" w:ascii="Walbaum MT;Times New Roman" w:hAnsi="Walbaum MT;Times New Roman"/>
          <w:i/>
          <w:iCs/>
          <w:sz w:val="20"/>
        </w:rPr>
        <w:t>Art in America 12/91</w:t>
      </w:r>
      <w:r>
        <w:rPr>
          <w:rFonts w:cs="Walbaum MT;Times New Roman" w:ascii="Walbaum MT;Times New Roman" w:hAnsi="Walbaum MT;Times New Roman"/>
          <w:sz w:val="20"/>
        </w:rPr>
        <w:t> - </w:t>
      </w:r>
      <w:hyperlink r:id="rId17" w:tgtFrame="_blank">
        <w:r>
          <w:rPr>
            <w:rStyle w:val="InternetLink"/>
            <w:rFonts w:cs="Walbaum MT;Times New Roman" w:ascii="Walbaum MT;Times New Roman" w:hAnsi="Walbaum MT;Times New Roman"/>
            <w:sz w:val="20"/>
          </w:rPr>
          <w:t>Download PDF (4 MBkb)</w:t>
        </w:r>
      </w:hyperlink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Publication</w:t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I am as you will be: The Skeleton in Art</w:t>
      </w:r>
      <w:r>
        <w:rPr>
          <w:rFonts w:cs="Walbaum MT;Times New Roman" w:ascii="Walbaum MT;Times New Roman" w:hAnsi="Walbaum MT;Times New Roman"/>
          <w:sz w:val="20"/>
        </w:rPr>
        <w:t>, Published by Cheim &amp; Read, Essay by Xavier Tricot, 2007</w:t>
      </w:r>
    </w:p>
    <w:p>
      <w:pPr>
        <w:pStyle w:val="Normal"/>
        <w:rPr/>
      </w:pPr>
      <w:r>
        <w:rPr>
          <w:rFonts w:cs="Walbaum MT;Times New Roman" w:ascii="Walbaum MT;Times New Roman" w:hAnsi="Walbaum MT;Times New Roman"/>
          <w:i/>
          <w:sz w:val="20"/>
        </w:rPr>
        <w:t>Lynda Benglis: A Sculpture Survey 1969-2004</w:t>
      </w:r>
      <w:r>
        <w:rPr>
          <w:rFonts w:cs="Walbaum MT;Times New Roman" w:ascii="Walbaum MT;Times New Roman" w:hAnsi="Walbaum MT;Times New Roman"/>
          <w:sz w:val="20"/>
        </w:rPr>
        <w:t>, Published by Cheim &amp; Read, Essay by Richard Marshall, 2004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i/>
          <w:sz w:val="20"/>
        </w:rPr>
        <w:t>Lynda Benglis Louise Bourgeois: Circa 70</w:t>
      </w:r>
      <w:r>
        <w:rPr>
          <w:rFonts w:cs="Walbaum MT;Times New Roman" w:ascii="Walbaum MT;Times New Roman" w:hAnsi="Walbaum MT;Times New Roman"/>
          <w:sz w:val="20"/>
        </w:rPr>
        <w:t>, Published by Cheim &amp; Read, Essay by Robert Pincus-Witten, 2007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  <w:t>Awards</w:t>
      </w:r>
    </w:p>
    <w:p>
      <w:pPr>
        <w:pStyle w:val="Normal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  <w:t>Yale-Norfolk Scholarship, 1963</w:t>
        <w:br/>
        <w:t>Max Backman Scholarship, The Brooklyn Museum, 1965</w:t>
        <w:br/>
        <w:t>Guggenheim Fellowship, 1975</w:t>
        <w:br/>
        <w:t>Artpark Grant, 1976</w:t>
        <w:br/>
        <w:t>Australian Art Council Award, 1976</w:t>
        <w:br/>
        <w:t>National Endowment for the Arts Grant, 1979</w:t>
        <w:br/>
        <w:t>Minos Beach Art Symposium, 1988</w:t>
        <w:br/>
        <w:t>Delphi Art Symposium, 1988</w:t>
        <w:br/>
        <w:t>Olympiad of Art Sculpture Park, Korea, 1988</w:t>
      </w:r>
    </w:p>
    <w:p>
      <w:pPr>
        <w:pStyle w:val="Normal"/>
        <w:rPr>
          <w:rFonts w:ascii="Walbaum MT;Times New Roman" w:hAnsi="Walbaum MT;Times New Roman" w:cs="Walbaum MT;Times New Roman"/>
          <w:sz w:val="20"/>
        </w:rPr>
      </w:pPr>
      <w:r>
        <w:rPr>
          <w:rFonts w:cs="Walbaum MT;Times New Roman" w:ascii="Walbaum MT;Times New Roman" w:hAnsi="Walbaum MT;Times New Roman"/>
          <w:sz w:val="20"/>
        </w:rPr>
      </w:r>
    </w:p>
    <w:p>
      <w:pPr>
        <w:pStyle w:val="Normal"/>
        <w:jc w:val="both"/>
        <w:rPr>
          <w:rFonts w:ascii="Walbaum MT;Times New Roman" w:hAnsi="Walbaum MT;Times New Roman" w:cs="Walbaum MT;Times New Roman"/>
          <w:b/>
          <w:b/>
          <w:sz w:val="20"/>
        </w:rPr>
      </w:pPr>
      <w:r>
        <w:rPr>
          <w:rFonts w:cs="Walbaum MT;Times New Roman" w:ascii="Walbaum MT;Times New Roman" w:hAnsi="Walbaum MT;Times New Roman"/>
          <w:b/>
          <w:sz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dettaLight">
    <w:altName w:val="Copperplate"/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albaum 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27120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8" r="-1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2286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ndettaLight;Copperplate" w:hAnsi="VendettaLight;Copperplate" w:cs="VendettaLight;Copperplate"/>
      <w:b/>
      <w:sz w:val="26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ndettaLight;Copperplate" w:hAnsi="VendettaLight;Copperplate" w:cs="VendettaLight;Copperplate"/>
      <w:b/>
      <w:sz w:val="26"/>
      <w:szCs w:val="24"/>
      <w:u w:val="single"/>
      <w:lang w:val="en-US"/>
    </w:rPr>
  </w:style>
  <w:style w:type="character" w:styleId="EndnoteTextChar">
    <w:name w:val="Endnote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FootnoteTextChar">
    <w:name w:val="Footnote Text Char"/>
    <w:qFormat/>
    <w:rPr>
      <w:rFonts w:ascii="Times" w:hAnsi="Times" w:eastAsia="Times" w:cs="Times"/>
      <w:sz w:val="24"/>
      <w:lang w:val="en-US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" w:hAnsi="Times" w:eastAsia="Times" w:cs="Times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-images.exhibit-e.com/www_cheimread_com/Guardian_2_27_12.pdf" TargetMode="External"/><Relationship Id="rId3" Type="http://schemas.openxmlformats.org/officeDocument/2006/relationships/hyperlink" Target="http://prod-images.exhibit-e.com/www_cheimread_com/FT_2_4_12_horizontal_color_copy.pdf" TargetMode="External"/><Relationship Id="rId4" Type="http://schemas.openxmlformats.org/officeDocument/2006/relationships/hyperlink" Target="http://prod-images.exhibit-e.com/www_cheimread_com/flash_art_11_11.pdf" TargetMode="External"/><Relationship Id="rId5" Type="http://schemas.openxmlformats.org/officeDocument/2006/relationships/hyperlink" Target="http://prod-images.exhibit-e.com/www_cheimread_com/los_angeles_times_8_4_11.pdf" TargetMode="External"/><Relationship Id="rId6" Type="http://schemas.openxmlformats.org/officeDocument/2006/relationships/hyperlink" Target="http://prod-images.exhibit-e.com/www_cheimread_com/tony_3_24_11.pdf" TargetMode="External"/><Relationship Id="rId7" Type="http://schemas.openxmlformats.org/officeDocument/2006/relationships/hyperlink" Target="http://prod-images.exhibit-e.com/www_cheimread_com/art_newspaper_3_2011.pdf" TargetMode="External"/><Relationship Id="rId8" Type="http://schemas.openxmlformats.org/officeDocument/2006/relationships/hyperlink" Target="http://prod-images.exhibit-e.com/www_cheimread_com/NY_Times_2_18_11.pdf" TargetMode="External"/><Relationship Id="rId9" Type="http://schemas.openxmlformats.org/officeDocument/2006/relationships/hyperlink" Target="http://prod-images.exhibit-e.com/www_cheimread_com/NY_Times_2_13_11.pdf" TargetMode="External"/><Relationship Id="rId10" Type="http://schemas.openxmlformats.org/officeDocument/2006/relationships/hyperlink" Target="http://prod-images.exhibit-e.com/www_cheimread_com/frieze_10_10.pdf" TargetMode="External"/><Relationship Id="rId11" Type="http://schemas.openxmlformats.org/officeDocument/2006/relationships/hyperlink" Target="http://prod-images.exhibit-e.com/www_cheimread_com/artforum_1_10.pdf" TargetMode="External"/><Relationship Id="rId12" Type="http://schemas.openxmlformats.org/officeDocument/2006/relationships/hyperlink" Target="http://prod-images.exhibit-e.com/www_cheimread_com/brooklyn_rail_12_09.pdf" TargetMode="External"/><Relationship Id="rId13" Type="http://schemas.openxmlformats.org/officeDocument/2006/relationships/hyperlink" Target="http://prod-images.exhibit-e.com/www_cheimread_com/aia_kreimer_12_09.pdf" TargetMode="External"/><Relationship Id="rId14" Type="http://schemas.openxmlformats.org/officeDocument/2006/relationships/hyperlink" Target="http://prod-images.exhibit-e.com/www_cheimread_com/aia_friedman_12_09.pdf" TargetMode="External"/><Relationship Id="rId15" Type="http://schemas.openxmlformats.org/officeDocument/2006/relationships/hyperlink" Target="http://prod-images.exhibit-e.com/www_cheimread_com/5857deb1.pdf" TargetMode="External"/><Relationship Id="rId16" Type="http://schemas.openxmlformats.org/officeDocument/2006/relationships/hyperlink" Target="http://prod-images.exhibit-e.com/www_cheimread_com/13077ecf.pdf" TargetMode="External"/><Relationship Id="rId17" Type="http://schemas.openxmlformats.org/officeDocument/2006/relationships/hyperlink" Target="http://prod-images.exhibit-e.com/www_cheimread_com/17b757e9.pd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3:00Z</dcterms:created>
  <dc:creator>Office 2004</dc:creator>
  <dc:description/>
  <cp:keywords/>
  <dc:language>en-US</dc:language>
  <cp:lastModifiedBy>Gallery Intern</cp:lastModifiedBy>
  <cp:lastPrinted>2012-08-29T16:10:00Z</cp:lastPrinted>
  <dcterms:modified xsi:type="dcterms:W3CDTF">2012-12-06T13:23:00Z</dcterms:modified>
  <cp:revision>2</cp:revision>
  <dc:subject/>
  <dc:title>Thursday, July 29, 2010</dc:title>
</cp:coreProperties>
</file>